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佳木斯大学</w:t>
      </w: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</w:t>
      </w:r>
      <w:r>
        <w:rPr/>
        <w:t>公开招聘人员计划表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95"/>
        <w:gridCol w:w="760"/>
        <w:gridCol w:w="11"/>
        <w:gridCol w:w="10"/>
        <w:gridCol w:w="1530"/>
        <w:gridCol w:w="11"/>
        <w:gridCol w:w="10"/>
        <w:gridCol w:w="2007"/>
        <w:gridCol w:w="22"/>
        <w:gridCol w:w="1028"/>
        <w:gridCol w:w="22"/>
        <w:gridCol w:w="1028"/>
        <w:gridCol w:w="22"/>
        <w:gridCol w:w="1762"/>
        <w:gridCol w:w="22"/>
        <w:gridCol w:w="1178"/>
        <w:gridCol w:w="27"/>
      </w:tblGrid>
      <w:tr>
        <w:trPr>
          <w:trHeight w:val="53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、行政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编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理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表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主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研部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设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实验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义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技术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或计算机应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事业管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制</w:t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工程或包装装潢设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图教师</w:t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电子技术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（铸造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（模具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技术与工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实验教师岗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与控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焊接技术与工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教师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或病原生物学相关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解教研室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胚教研室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与病理生理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医学或临床医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医教研室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实验教师教师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实验中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教师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硕均为化工专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药学专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药学专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药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药学专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为药学专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教师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卫生或职业卫生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卫生与妇幼保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中学教师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小学学教师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附属第二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临床医学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临床医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临床医学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附属第三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与理疗学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与理疗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职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治疗学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职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附属第一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病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临床医学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医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  <w:r>
              <w:rPr>
                <w:sz w:val="24"/>
              </w:rPr>
              <w:t>病房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病医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临床医学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临床医学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性病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内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内科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疗技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z w:val="24"/>
              </w:rPr>
              <w:t>室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技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放射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技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z w:val="24"/>
              </w:rPr>
              <w:t>室技术员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、电工相关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技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医学院临床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或临床医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医学院临床岗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学及相关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6:00Z</dcterms:created>
  <dc:creator>微软用户</dc:creator>
  <dc:description/>
  <cp:keywords/>
  <dc:language>en-US</dc:language>
  <cp:lastModifiedBy>sdm</cp:lastModifiedBy>
  <dcterms:modified xsi:type="dcterms:W3CDTF">2012-04-06T01:26:00Z</dcterms:modified>
  <cp:revision>2</cp:revision>
  <dc:subject/>
  <dc:title>佳木斯大学2012年上半年公开招聘人员计划表</dc:title>
</cp:coreProperties>
</file>