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海阳市公开招聘教师笔试时间更改的公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招考工作的需要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海阳市公开招聘教师的笔试时间由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更改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准考证领取时间不变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此给广大考生带来不便，敬请谅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海阳市人力资源和社会保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海阳市教育体育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1:00Z</dcterms:created>
  <dc:creator>雨林木风</dc:creator>
  <dc:description/>
  <cp:keywords/>
  <dc:language>en-US</dc:language>
  <cp:lastModifiedBy>rencai</cp:lastModifiedBy>
  <cp:lastPrinted>2012-04-05T10:55:00Z</cp:lastPrinted>
  <dcterms:modified xsi:type="dcterms:W3CDTF">2012-04-06T02:51:00Z</dcterms:modified>
  <cp:revision>2</cp:revision>
  <dc:subject/>
  <dc:title>关于2011年海阳市公开招聘教师的声明</dc:title>
</cp:coreProperties>
</file>