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嘉禾县机关单位公开选调工作人员计划与职位表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8"/>
        <w:gridCol w:w="722"/>
        <w:gridCol w:w="490"/>
        <w:gridCol w:w="620"/>
        <w:gridCol w:w="520"/>
        <w:gridCol w:w="724"/>
        <w:gridCol w:w="900"/>
        <w:gridCol w:w="1719"/>
      </w:tblGrid>
      <w:tr>
        <w:trPr>
          <w:tblHeader w:val="true"/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纪委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嘉禾县范围内具备公务员或者参照公务员身份人员中公开选调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或中级职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9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6:08Z</dcterms:created>
  <dc:creator>xxzx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