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Verdana" w:hAnsi="Verdana"/>
          <w:color w:val="000000"/>
          <w:sz w:val="18"/>
        </w:rPr>
      </w:pPr>
      <w:r>
        <w:rPr>
          <w:rFonts w:ascii="Verdana" w:hAnsi="Verdana"/>
          <w:b/>
          <w:color w:val="000000"/>
          <w:sz w:val="18"/>
        </w:rPr>
        <w:t>江苏民政康复医院</w:t>
      </w:r>
      <w:r>
        <w:rPr>
          <w:rFonts w:ascii="Verdana" w:hAnsi="Verdana"/>
          <w:b/>
          <w:color w:val="000000"/>
          <w:sz w:val="18"/>
        </w:rPr>
        <w:t>2012</w:t>
      </w:r>
      <w:r>
        <w:rPr>
          <w:rFonts w:ascii="Verdana" w:hAnsi="Verdana"/>
          <w:b/>
          <w:color w:val="000000"/>
          <w:sz w:val="18"/>
        </w:rPr>
        <w:t>年非编人员职位需求表</w:t>
      </w:r>
    </w:p>
    <w:p>
      <w:pPr>
        <w:pStyle w:val="Normal"/>
        <w:kinsoku w:val="true"/>
        <w:autoSpaceDE w:val="true"/>
        <w:jc w:val="center"/>
        <w:rPr>
          <w:rFonts w:ascii="Verdana" w:hAnsi="Verdana" w:eastAsia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45"/>
        <w:gridCol w:w="540"/>
        <w:gridCol w:w="1260"/>
        <w:gridCol w:w="3255"/>
      </w:tblGrid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招聘单位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招聘岗位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人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学历</w:t>
            </w:r>
          </w:p>
        </w:tc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基本条件</w:t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江苏民政康复医院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护士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0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中专以上</w:t>
            </w:r>
          </w:p>
        </w:tc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取得护士资格证书，有临床护理工作经验</w:t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江苏民政康复医院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内科医师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本科以上</w:t>
            </w:r>
          </w:p>
        </w:tc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临床医学专业，有医师资格证书，有工作经验者优先</w:t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江苏民政康复医院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康复医师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本科以上</w:t>
            </w:r>
          </w:p>
        </w:tc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康复医学相关专业，取得医师资格证书，有工作经验者优先</w:t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江苏民政康复医院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康复治疗师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大专以上</w:t>
            </w:r>
          </w:p>
        </w:tc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康复治疗学专业，有康复治疗师资格证书，有工作经验者优先</w:t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江苏民政康复医院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外科医生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本科以上</w:t>
            </w:r>
          </w:p>
        </w:tc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临床医学专业，取得医师资格证书，有工作经验者优先</w:t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江苏民政康复医院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信息管理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工程师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本科以上</w:t>
            </w:r>
          </w:p>
        </w:tc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相关专业毕业</w:t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江苏民政康复医院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检验师</w:t>
            </w:r>
            <w:r>
              <w:rPr>
                <w:rFonts w:ascii="Verdana" w:hAnsi="Verdana"/>
                <w:color w:val="000000"/>
                <w:sz w:val="18"/>
              </w:rPr>
              <w:t>(</w:t>
            </w:r>
            <w:r>
              <w:rPr>
                <w:rFonts w:ascii="Verdana" w:hAnsi="Verdana"/>
                <w:color w:val="000000"/>
                <w:sz w:val="18"/>
              </w:rPr>
              <w:t>士</w:t>
            </w:r>
            <w:r>
              <w:rPr>
                <w:rFonts w:ascii="Verdana" w:hAnsi="Verdana"/>
                <w:color w:val="000000"/>
                <w:sz w:val="18"/>
              </w:rPr>
              <w:t>)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大专以上</w:t>
            </w:r>
          </w:p>
        </w:tc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医学检验专业，取得相关资格证书，有工作经验者优先</w:t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江苏民政康复医院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放射医师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本科以上</w:t>
            </w:r>
          </w:p>
        </w:tc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影像相关专业，有执业医师资格证书，有工作经验者优先</w:t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江苏民政康复医院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放射技师（士）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大专以上</w:t>
            </w:r>
          </w:p>
        </w:tc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影像技术专业，有相应资格证书，有工作经验者优先</w:t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江苏民政康复医院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药剂师（士）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大专以上</w:t>
            </w:r>
          </w:p>
        </w:tc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药学专业</w:t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江苏民政康复医院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门诊收费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大专以上</w:t>
            </w:r>
          </w:p>
        </w:tc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能熟练掌握门诊收费操作</w:t>
            </w:r>
          </w:p>
        </w:tc>
      </w:tr>
    </w:tbl>
    <w:p>
      <w:pPr>
        <w:pStyle w:val="Normal"/>
        <w:kinsoku w:val="true"/>
        <w:autoSpaceDE w:val="true"/>
        <w:rPr>
          <w:rFonts w:ascii="Verdana" w:hAnsi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</w:t>
      </w:r>
    </w:p>
    <w:p>
      <w:pPr>
        <w:pStyle w:val="Normal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40:24Z</dcterms:created>
  <dc:creator/>
  <dc:description/>
  <dc:language>en-US</dc:language>
  <cp:lastModifiedBy/>
  <dcterms:modified xsi:type="dcterms:W3CDTF">1899-12-30T00:00:00Z</dcterms:modified>
  <cp:revision>0</cp:revision>
  <dc:subject/>
  <dc:title>江苏民政康复医院2012年非编人员职位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