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56"/>
        <w:gridCol w:w="1591"/>
        <w:gridCol w:w="803"/>
        <w:gridCol w:w="1368"/>
        <w:gridCol w:w="803"/>
        <w:gridCol w:w="807"/>
      </w:tblGrid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eastAsia="zh-CN"/>
              </w:rPr>
              <w:t>招聘单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eastAsia="zh-CN"/>
              </w:rPr>
              <w:t>岗位代码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eastAsia="zh-CN"/>
              </w:rPr>
              <w:t>岗位名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eastAsia="zh-CN"/>
              </w:rPr>
              <w:t>准考证号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eastAsia="zh-CN"/>
              </w:rPr>
              <w:t>面试成绩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静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6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2.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吕娟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6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2.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钟秀丽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6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9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梁俊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7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9.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瑜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7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4.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兴玲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1.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梁小琴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蓉娟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8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9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赵玉红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8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7.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龚燕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9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胡丽丽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9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3.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文君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9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6.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雅文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9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1.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颜伟珊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9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6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文静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9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小丽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9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苏娟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9.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燕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5.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艳珑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0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3.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莉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0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6.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珊珊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1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3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苹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2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2.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红梅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2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9.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冶文玉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2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4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建慧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2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9.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马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1.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雁洁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3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一华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3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梁薇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3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7.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徐红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3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缺考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第一人民医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护士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赵婵娟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3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5.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妇幼保健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1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医师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马明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25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0.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妇幼保健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1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医师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小霞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1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3.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妇幼保健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1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医师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班丽红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1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9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药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文慧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0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药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大鹏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0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5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药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马睿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1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7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药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马晋芳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1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药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俞海莲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1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6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药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1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8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药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洁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2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9.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药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红丹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2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药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晓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2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0.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药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续艳丽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3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药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陆国弟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3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2.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药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侯红霞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3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9.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韩晓霞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67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4.2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化学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琴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68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2.6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化学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鸿雁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69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5.2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化学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梅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42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3.2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化学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魏艳芸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51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4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化学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娟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65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3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化学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翠霞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74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7.4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抗生素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杜锐浒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75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1.8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抗生素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巴余祥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76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3.6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抗生素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魏孔丽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77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.2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抗生素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党慧平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79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6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抗生素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海飞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82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0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抗生素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朱仁愿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85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3.8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抗生素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万凤奇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88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2.6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抗生素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代雪玲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89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7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抗生素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田妮娜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94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9.6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抗生素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月玲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95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8.6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药理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津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96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1.6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药理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呈翠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97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药理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苏晨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98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1.2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药理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白雯静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499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7.2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药理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魏巍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01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药理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马丽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03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5.2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药理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兴国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04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8.6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药理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药品检验员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冯泽岸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05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6.4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iubingsen" w:hAnsi="瀹嬩綋;liubingsen"/>
                <w:color w:val="000000"/>
                <w:sz w:val="21"/>
              </w:rPr>
            </w:pPr>
            <w:r>
              <w:rPr>
                <w:rFonts w:ascii="瀹嬩綋;liubingsen" w:hAnsi="瀹嬩綋;liubingsen"/>
                <w:color w:val="000000"/>
                <w:sz w:val="21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药理检验方向）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虹艳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4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2.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马岚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4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7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菁玮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4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6.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晓虎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4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祥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4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8.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亭屹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5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6.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艳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5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8.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旭茵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6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.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冯彦强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6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1.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文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6.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杜宁娟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7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9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田静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8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0.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文采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39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3.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志敏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2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1.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亚东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2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子雄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2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1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谈超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2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6.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潘建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2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9.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苏阿龙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3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.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彭涛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3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2.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赵松林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4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丽丽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5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5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8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菁菁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5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4.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玫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6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8.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魏虎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1.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食品药品监督检验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1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十二级食品检验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杜荣胜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1260157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.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uto" w:line="480"/>
              <w:jc w:val="center"/>
              <w:rPr>
                <w:rFonts w:ascii="瀹嬩綋;liubingsen" w:hAnsi="瀹嬩綋;liubingse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liubingsen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5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根据2012年公务员考录工作有关规定，经过公共科目笔试、面试、体检、考察等程序，经研究，拟录用付李阳子为我局公务员（名单附后），现将有关情况予以公示。公示期间如有异议，请向陕西储备物资管理局劳动人事处反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