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北京市机动车排放管理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中心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面向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应届毕业生招聘工作人员职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3027"/>
        <w:gridCol w:w="840"/>
        <w:gridCol w:w="1440"/>
        <w:gridCol w:w="900"/>
        <w:gridCol w:w="1620"/>
        <w:gridCol w:w="1440"/>
        <w:gridCol w:w="2962"/>
      </w:tblGrid>
      <w:tr>
        <w:trPr>
          <w:trHeight w:val="1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主要职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其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条件</w:t>
            </w:r>
          </w:p>
        </w:tc>
      </w:tr>
      <w:tr>
        <w:trPr>
          <w:trHeight w:val="21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动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检测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发动机排放检测及排放控制相关科研工作；负责发动机排放检测设备的维护、保养和标定、检定等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本科或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相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燃机、热能与动力工程或汽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     硕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北京生源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有机动车驾驶执照</w:t>
            </w:r>
          </w:p>
        </w:tc>
      </w:tr>
      <w:tr>
        <w:trPr>
          <w:trHeight w:val="2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检测数据的统计、分析和交换工作；负责定期排放检测系统监控、维护、运行管理等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本科或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相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科学与技术或软件工程（数据库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     硕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北京生源，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有机动车驾驶执照</w:t>
            </w:r>
          </w:p>
        </w:tc>
      </w:tr>
      <w:tr>
        <w:trPr>
          <w:trHeight w:val="15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检查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对区县的机动车排放路检夜查执法情况进行监督检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环境工程      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北京生源学生需具备进京条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46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80"/>
        <w:gridCol w:w="1000"/>
        <w:gridCol w:w="1200"/>
        <w:gridCol w:w="1240"/>
        <w:gridCol w:w="1360"/>
        <w:gridCol w:w="1835"/>
      </w:tblGrid>
      <w:tr>
        <w:trPr>
          <w:trHeight w:val="468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bookmarkStart w:id="0" w:name="RANGE!A1%3AG2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bookmarkEnd w:id="0"/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北京市机动车排放管理中心                                                                            面向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0"/>
                <w:szCs w:val="40"/>
              </w:rPr>
              <w:t>2012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年应届毕业生招聘报名表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报名序号：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研究生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大学本科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通信住址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简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历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br/>
              <w:t xml:space="preserve">   </w:t>
            </w:r>
          </w:p>
        </w:tc>
        <w:tc>
          <w:tcPr>
            <w:tcW w:w="8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（从中学开始至今的社会经验经历）</w:t>
            </w:r>
          </w:p>
        </w:tc>
      </w:tr>
      <w:tr>
        <w:trPr>
          <w:trHeight w:val="61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个人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诚信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声明</w:t>
            </w:r>
          </w:p>
        </w:tc>
        <w:tc>
          <w:tcPr>
            <w:tcW w:w="8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表中所填信息属实。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br/>
              <w:br/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本人签字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资格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审查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意见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招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聘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单位意见：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符合条件（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）；不符合条件（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）。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br/>
              <w:t xml:space="preserve">               </w:t>
              <w:br/>
              <w:t xml:space="preserve">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负责人签字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照片请粘贴本人近期两寸免冠彩照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47:00Z</dcterms:created>
  <dc:creator>刘子建</dc:creator>
  <dc:description/>
  <cp:keywords/>
  <dc:language>en-US</dc:language>
  <cp:lastModifiedBy>微软用户</cp:lastModifiedBy>
  <cp:lastPrinted>2012-04-11T17:38:00Z</cp:lastPrinted>
  <dcterms:modified xsi:type="dcterms:W3CDTF">2012-04-12T03:47:00Z</dcterms:modified>
  <cp:revision>2</cp:revision>
  <dc:subject/>
  <dc:title>附件：</dc:title>
</cp:coreProperties>
</file>