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开招聘人员分类明细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440"/>
        <w:gridCol w:w="900"/>
        <w:gridCol w:w="5580"/>
        <w:gridCol w:w="900"/>
        <w:gridCol w:w="900"/>
        <w:gridCol w:w="126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岗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   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件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临汾市水利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临汾市水工程移民工作办公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额事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土木工程管理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水利工程管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大学本科及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土木工程、建筑学、水利水电工程、给水排水工程、给排水科学与工程、水务工程、工程力学、水利水电工程、农业水利工程、水文与水资源工程、工程力学、工程管理、水土保持与荒漠化防治、地下水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岁以下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8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2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管理或文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息科学与技术、信息与计算科学、电子信息工程、电子科学与技术、计算机科学与技术、信息工程、汉语言文学、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临汾市户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57:00Z</dcterms:created>
  <dc:creator>User</dc:creator>
  <dc:description/>
  <cp:keywords/>
  <dc:language>en-US</dc:language>
  <cp:lastModifiedBy>China</cp:lastModifiedBy>
  <dcterms:modified xsi:type="dcterms:W3CDTF">2012-04-10T01:26:00Z</dcterms:modified>
  <cp:revision>4</cp:revision>
  <dc:subject/>
  <dc:title>公开招聘人员分类明细表</dc:title>
</cp:coreProperties>
</file>