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20"/>
        <w:gridCol w:w="1886"/>
        <w:gridCol w:w="622"/>
        <w:gridCol w:w="2008"/>
        <w:gridCol w:w="1018"/>
        <w:gridCol w:w="1018"/>
      </w:tblGrid>
      <w:tr>
        <w:trPr/>
        <w:tc>
          <w:tcPr>
            <w:tcW w:w="799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少数民族考生名单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序号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姓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名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身份证号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性别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报考单位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职位代码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民族情况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许琰玫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9103168588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寨县旅游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14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晓宇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0119880410031X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寨县旅游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14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张莲娣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8705190147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寿县乡镇机关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吴媛媛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01198905090325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寨县乡镇机关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60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李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成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0403198802082657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寿县乡镇机关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陈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晨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8702250159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寨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9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武礼犊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519850616421X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舒城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刘亚男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3198707010783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叶集试验区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2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周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翔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5198803170114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六安市公安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2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孔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楠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0122198104110051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安区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46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许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亮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01198907010050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安区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46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孙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越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3198806140567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寨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9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江鸿宇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01198809091010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安区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46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陈绿水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8602098567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寿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4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冯克璇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01199008240025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裕安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0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1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李孝琪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5199004030144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霍邱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6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1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张淑娴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3199111270183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霍邱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62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1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汪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媛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8909054024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寿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1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朱庆毅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3199010280075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霍邱县公安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1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2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王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伟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3199007270159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霍邱县公安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1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2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陶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保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8808132353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寿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2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彭良成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3199009130619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寨县公安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0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2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王娜娜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8808040141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寿县司法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60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2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陶姗姗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880418018X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寿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2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许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威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8510163333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寿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2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蒋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硕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6198905020033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寨县档案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0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2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刘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兵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8809268594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寿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2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梁业成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0119900503447X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寨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9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2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许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睿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3198302220694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六安市文广新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30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许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嫄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3197811180681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六安市司法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24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田应祥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33123198212188412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六安市发改委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28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土家族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陈晓婷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01198404299905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霍邱县委党校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30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壮族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朱创国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8509280372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寿县乡镇机关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姚德鑫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1226198912200970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霍邱县公安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1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马云蕴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8904200424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寿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晓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70181198905295645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裕安区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0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章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磊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8911090139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寿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赵凯斌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3198909080165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霍邱县档案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3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龚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威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1204198805090413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寨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9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李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薇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8908230209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寿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陈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倩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01198810230049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裕安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0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蒙古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马欣雨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625198511120327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六安市公安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22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钱成蕊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8201010202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寿县检察院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5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孙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冬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01198912240475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安区林业派出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4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胡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原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13026198907121812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寨县财政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08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李永富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22826199111124056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霍邱县公安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1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土家族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伍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蓉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22826199108075046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霍邱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62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土家族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裴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菲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3198901160232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霍邱法院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2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张建鹏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131102199012180416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六安市公安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2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满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5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赵千册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8711208673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霍邱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64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5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马亚辉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880624401X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安区林业派出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4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5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李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啸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1222199206130038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六安市公安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2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5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梅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竹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22802198406170054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寨法院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8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土家族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5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方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磊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319820607069X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六安市检察院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0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5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黄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迪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22802198705100048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寨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9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土家族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5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蒋国婷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3198711222068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六安市政协办公室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12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5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谭艳红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22823198802283220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寨县粮食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16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土家族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5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冯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杨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3199007123386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霍邱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6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5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杨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波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319901013289X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霍邱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62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6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张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锐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032319880224007X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六安市公安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2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6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覃发裕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22802198710206832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六安市公安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19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土家族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6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舒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畅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13026198907120334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叶集试验区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2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6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陶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娜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8410040360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六安市人社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16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6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李双治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13026198801276015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寨县司法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0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6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马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璞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12326198704265117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寨县公安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0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6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赵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森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8610103397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寿县法院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5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6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朱多蕴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8311230142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六安市人民法院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04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6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罗祖春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532625199003170088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安区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46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布依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6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米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军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0123198511290834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舒城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6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7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马小龙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0828198805290119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霍山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7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谭祖印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22823198504024175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寨县粮食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16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土家族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7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刘志胜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3198810070231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霍邱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6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7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黄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璐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22822198901162532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寨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60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土家族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7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陈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飞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52222819910925121X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六安市公安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19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土家族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7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陈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川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522228198612080089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六安市人民法院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0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土家族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7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司冠昌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10422198801198153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寨县公安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0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蒙古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7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杨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雪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3199001250608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裕安区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0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7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徐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伟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3198708017952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霍邱县法院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2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7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杨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琨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3198901060629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叶集试验区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2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8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梅娜娜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8710050149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寿县检察院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54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8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杨佳元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0104198704283033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裕安区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0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8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魏志强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8704264570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安区检察院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4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8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白相如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1202198904063477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六安市公安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19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8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何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婧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6198308040028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寨县招投标监管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96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8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洪金金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01198605070816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六安市公安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2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8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沙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亮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5198206290417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舒城县公安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66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8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粟海群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433029198006092615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寨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9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侗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8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彭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鹏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3198907010649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叶集试验区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2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8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鹿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鑫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0122198409036016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霍邱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6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9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潘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浩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5198910160122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舒城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9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穆道军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3198603112291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霍邱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64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92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田忠强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3198712070019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六安市公安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19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9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杨德坤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01198810264839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霍邱县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6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94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陶丹丹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3198410240705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叶集试验区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2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9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周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祥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0122199006161271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六安市公安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20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9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吴碧君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7198510180020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霍山县乡镇机关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9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朱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帅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861224015X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金安区检察院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44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9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周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锋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9203180090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六安市公安局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19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9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陶应俊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3198711020570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叶集试验区乡镇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152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  <w:tr>
        <w:trPr/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10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陶</w:t>
            </w:r>
            <w:r>
              <w:rPr>
                <w:rFonts w:eastAsia="Times New Roman"/>
                <w:color w:val="666666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666666"/>
                <w:sz w:val="18"/>
                <w:shd w:fill="FFFFFF" w:val="clear"/>
                <w:lang w:eastAsia="zh-CN"/>
              </w:rPr>
              <w:t>来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342422198712050169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寿县法院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09005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color w:val="666666"/>
                <w:sz w:val="18"/>
                <w:shd w:fill="FFFFFF" w:val="clear"/>
                <w:lang w:eastAsia="zh-CN"/>
              </w:rPr>
              <w:t>回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48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少数民族考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