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jc w:val="center"/>
        <w:rPr/>
      </w:pPr>
      <w:r>
        <w:rPr/>
        <w:t>四川民族学院</w:t>
      </w:r>
      <w:r>
        <w:rPr/>
        <w:t>2012</w:t>
      </w:r>
      <w:r>
        <w:rPr/>
        <w:t>年直接考核招聘工作人员岗位和条件要求一览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83"/>
        <w:gridCol w:w="3426"/>
      </w:tblGrid>
      <w:tr>
        <w:trPr>
          <w:trHeight w:val="6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课程）方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件要求</w:t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经济学（财务管理、金融管理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（旅行社经营与管理、酒店管理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学、音乐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学（写作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语言文学（非物质文化遗产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现代汉语方向）、新闻学、传播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实践能力强、有公文写作经验、能够同时承担文学写作和应用文写作教学</w:t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的安全管理、分析和配置，具有网络安全及网络维修能力</w:t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（篮球、武术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两年工作实践经验（截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两年工作实践经验（截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；兼通藏、汉双语</w:t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（国际法学、经济法、法律史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为同类专业</w:t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（初等及学前教育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学及园艺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年龄要求：硕士研究生：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及以后出生；博士研究生：</w:t>
      </w:r>
      <w:r>
        <w:rPr>
          <w:rFonts w:cs="宋体;SimSun" w:ascii="宋体;SimSun" w:hAnsi="宋体;SimSun"/>
        </w:rPr>
        <w:t>196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及以后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1:00Z</dcterms:created>
  <dc:creator>周德荣</dc:creator>
  <dc:description/>
  <cp:keywords/>
  <dc:language>en-US</dc:language>
  <cp:lastModifiedBy>ST</cp:lastModifiedBy>
  <dcterms:modified xsi:type="dcterms:W3CDTF">2012-04-16T08:52:00Z</dcterms:modified>
  <cp:revision>6</cp:revision>
  <dc:subject/>
  <dc:title>附件1</dc:title>
</cp:coreProperties>
</file>