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76"/>
        <w:gridCol w:w="1129"/>
        <w:gridCol w:w="1452"/>
        <w:gridCol w:w="484"/>
        <w:gridCol w:w="2581"/>
        <w:gridCol w:w="1290"/>
        <w:gridCol w:w="1"/>
      </w:tblGrid>
      <w:tr>
        <w:trPr/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招聘单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需求岗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需求专业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人数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学历、学位及职称要求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其它要求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县水技中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技术服务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水利水电工程、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农业水利工程、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土木工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硕士研究生或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  <w:t>“211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工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院校本科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县林技中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技术服务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林学、经济林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硕士研究生或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  <w:t>“211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工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院校本科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一中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学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数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硕士研究生或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重点院校师范类专业本科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普通话水平达到国家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二级乙等以上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一中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学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英语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硕士研究生或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重点院校师范类专业本科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普通话水平达到国家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二级乙等以上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一中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学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物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硕士研究生或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重点院校师范类专业本科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普通话水平达到国家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二级乙等以上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一中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学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化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硕士研究生或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重点院校师范类专业本科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普通话水平达到国家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二级乙等以上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一中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学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地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硕士研究生或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重点院校师范类专业本科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普通话水平达到国家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二级乙等以上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一中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学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音乐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硕士研究生或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重点院校师范类专业本科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普通话水平达到国家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二级乙等以上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一中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学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美术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硕士研究生或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重点院校师范类专业本科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普通话水平达到国家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二级乙等以上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二中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学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地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硕士研究生或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重点院校师范类专业本科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普通话水平达到国家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二级乙等以上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二中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学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历史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硕士研究生或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重点院校师范类专业本科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普通话水平达到国家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二级乙等以上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三中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学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历史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硕士研究生或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重点院校师范类专业本科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普通话水平达到国家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二级乙等以上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三中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学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地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硕士研究生或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重点院校师范类专业本科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普通话水平达到国家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二级乙等以上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三中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学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生物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硕士研究生或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重点院校师范类专业本科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普通话水平达到国家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二级乙等以上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三中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学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数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硕士研究生或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重点院校师范类专业本科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普通话水平达到国家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二级乙等以上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五中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学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历史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硕士研究生或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重点院校师范类专业本科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普通话水平达到国家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二级乙等以上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五中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学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化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硕士研究生或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重点院校师范类专业本科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普通话水平达到国家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二级乙等以上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五中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学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地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硕士研究生或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重点院校师范类专业本科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普通话水平达到国家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二级乙等以上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五中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学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音乐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硕士研究生或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重点院校师范类专业本科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普通话水平达到国家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二级乙等以上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六中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学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英语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硕士研究生或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重点院校师范类专业本科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普通话水平达到国家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二级乙等以上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六中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学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化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硕士研究生或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重点院校师范类专业本科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普通话水平达到国家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二级乙等以上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县职教中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职业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汽车应用与维修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普通院校本科及以上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县职教中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职业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焊接技术与工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普通院校本科及以上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县医院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医疗卫生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临床医学、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西医结合临床医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6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普通院校本科及以上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县医院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医疗卫生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医学影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普通院校本科及以上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县中医院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医疗卫生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临床医学、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西医结合临床医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普通院校本科及以上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县中医院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医疗卫生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骨伤科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普通院校本科及以上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县中医院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医疗卫生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医学影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普通院校本科及以上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县大靖镇社会事务服务中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市政管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建筑、城乡规划、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土木工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普通院校本科及以上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县大靖镇社会事务服务中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财务管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财务管理、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会计学、财政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普通院校本科及以上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县市政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管理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市政管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建筑、城乡规划、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土木工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普通院校本科及以上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工业集中区管委会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企业管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法律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（经济法优先）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普通院校本科及以上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工业集中区管委会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企业管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财务管理、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会计学、财政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硕士研究生或</w:t>
            </w:r>
            <w:r>
              <w:rPr>
                <w:rFonts w:ascii="Verdana" w:hAnsi="Verdana"/>
                <w:color w:val="000000"/>
                <w:kern w:val="0"/>
                <w:sz w:val="18"/>
              </w:rPr>
              <w:br/>
              <w:t>“211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工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院校本科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工业集中区管委会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技术指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电气工程与自动化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普通院校本科及以上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工业集中区管委会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技术指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机械设计制造、制造工程、机械工程及制造类工科专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普通院校本科及以上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工业集中区管委会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技术指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城市规划、规划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普通院校本科及以上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古浪工业集中区管委会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技术指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能源工程及自动化、能源动力系统及自动化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</w:rPr>
              <w:t>1</w:t>
            </w:r>
          </w:p>
        </w:tc>
        <w:tc>
          <w:tcPr>
            <w:tcW w:w="3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全日制普通院校本科及以上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liubingsen"/>
    <w:charset w:val="01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4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