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692"/>
        <w:gridCol w:w="427"/>
        <w:gridCol w:w="290"/>
        <w:gridCol w:w="528"/>
        <w:gridCol w:w="658"/>
        <w:gridCol w:w="681"/>
        <w:gridCol w:w="714"/>
        <w:gridCol w:w="491"/>
        <w:gridCol w:w="312"/>
        <w:gridCol w:w="279"/>
        <w:gridCol w:w="647"/>
        <w:gridCol w:w="435"/>
        <w:gridCol w:w="491"/>
        <w:gridCol w:w="401"/>
        <w:gridCol w:w="424"/>
        <w:gridCol w:w="424"/>
        <w:gridCol w:w="569"/>
        <w:gridCol w:w="7"/>
      </w:tblGrid>
      <w:tr>
        <w:trPr>
          <w:trHeight w:val="735" w:hRule="atLeast"/>
        </w:trPr>
        <w:tc>
          <w:tcPr>
            <w:tcW w:w="8648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黔江区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第二季度公开招聘事业单位工作人员考试总成绩及体检人员名单</w:t>
            </w:r>
          </w:p>
        </w:tc>
      </w:tr>
      <w:tr>
        <w:trPr>
          <w:trHeight w:val="765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准考证号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籍贯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出生日期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时间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院校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历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位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报考岗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共基础知识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知识测试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试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成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是否进入体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杨鹏程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黔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3.04.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木工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市政设施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.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1.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.8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5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0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龚明锌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黔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7.06.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华中科技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道桥与渡河工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市政设施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6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.2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2.3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735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0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玉凤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黔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90.04.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四川宜宾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市政设施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6.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2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.0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.7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735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彭静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黔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7.09.0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科技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木造价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市政设施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5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.9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8.6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肖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咸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5.12.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民族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儿科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9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0.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.9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0.6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2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蒋成虎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四川安岳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4.10.0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石河子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儿科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3.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7.7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1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2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源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彭水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6.08.1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医科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急救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6.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.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.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6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岳超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石柱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8.06.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武汉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急救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.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8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6.0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3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覃亮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利川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9.01.0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民族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护士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4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5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2.4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0.6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3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晓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恩施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9.01.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民族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护士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3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6.5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9.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3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胡东平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四川南充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6.10.2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川北医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护士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6.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6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.4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3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3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官艳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咸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90.01.1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民族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护士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5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9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0.2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3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4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湘敬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利川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9.09.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民族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护士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.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.9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.8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3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秦晓丹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咸丰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8.10.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民族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护士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7.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4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.9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2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淋丽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忠县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8.08.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医科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药学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药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6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5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.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.7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2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莫陵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黔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8.10.2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医科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药学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药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4.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0.7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.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向斌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黔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7.09.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武汉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官科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.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4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6.7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.9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盛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垫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5.11.2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南昌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官科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.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4.8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6.9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良菊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四川资中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9.03.0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成都中医药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医学检验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检验科医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8.8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4.8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04151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何雪琴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黔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9.04.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医药学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医学检验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检验科医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4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5.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5.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2.7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开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宋卫华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湖北巴东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5.12.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分析化学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研究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保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保监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9.5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9.5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核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成江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陕西汉中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6.10.2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兰州交通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利水电工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务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资源管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.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.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核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范飞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黔江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4.10.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郑州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利水电工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务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资源管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8.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8.0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核招聘</w:t>
            </w:r>
          </w:p>
        </w:tc>
      </w:tr>
      <w:tr>
        <w:trPr>
          <w:trHeight w:val="1020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张漓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上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70.07.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山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科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6.2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6.2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核招聘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副高职称放宽年龄）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许美凤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福建漳州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3.09.1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福建中医药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医临床基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研究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.9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.9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核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苏巧莲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东菏泽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0.08.2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庆医科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研究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1.6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1.6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核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宇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黑龙江哈尔滨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5.12.2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辽宁中医药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医妇科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研究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硕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医师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.4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.4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核招聘</w:t>
            </w:r>
          </w:p>
        </w:tc>
      </w:tr>
      <w:tr>
        <w:trPr>
          <w:trHeight w:val="559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王志娟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西桂林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75.06.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西医科大学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医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护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.4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1.4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√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核招聘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8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黔江区2012年第二季度公开招聘事业单位工作人员考试总成绩及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