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浙江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8"/>
        <w:gridCol w:w="836"/>
        <w:gridCol w:w="1865"/>
        <w:gridCol w:w="3900"/>
      </w:tblGrid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7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许 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1433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省临海市河头镇       （大学生村官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章大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2905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工业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毛昭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701806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北京理工大学</w:t>
            </w:r>
          </w:p>
        </w:tc>
      </w:tr>
      <w:tr>
        <w:trPr>
          <w:trHeight w:val="9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刘方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1407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省松阳县八方电器有限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占 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0704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江西省上饶市委农村工作部</w:t>
            </w:r>
          </w:p>
        </w:tc>
      </w:tr>
      <w:tr>
        <w:trPr>
          <w:trHeight w:val="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童浩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0656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宁波市海曙区睿源教育辅导学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马婷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96015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山东省微山县第一中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赵 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420608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华中师范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舒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1330732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王晓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3126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农林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蒋 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112330339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新华期货经纪有限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姗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21399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广发银行南京分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黄亚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0868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诸暨市马剑镇人民政府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冯 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21487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lang w:eastAsia="zh-CN"/>
              </w:rPr>
              <w:t>东南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庞 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3113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lang w:eastAsia="zh-CN"/>
              </w:rPr>
              <w:t>浙江杭州市照相机械研究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韩 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3442331069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师范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吴师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0820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省统计局社会科技统计处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 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0472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江西师范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虞努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0417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省统计局计算中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赛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084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工商大学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吕 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92610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翰博嘉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贸易有限公司青岛办事处</w:t>
            </w:r>
          </w:p>
        </w:tc>
      </w:tr>
      <w:tr>
        <w:trPr>
          <w:trHeight w:val="7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王纯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95318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哈尔滨工业大学威海经济管理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俞 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343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工商大学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卫志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2579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杭州华浙国际货运代理有限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鹏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064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宁波正平信息技术有限公司</w:t>
            </w:r>
          </w:p>
        </w:tc>
      </w:tr>
      <w:tr>
        <w:trPr>
          <w:trHeight w:val="8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琛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700515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北京弘泰汇明能源技术有限责任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叶 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96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交通银行宁波分行宁海支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程少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818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浙江工商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0925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西泠印社拍卖有限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黄佳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2149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上虞市水务集团有限公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梁思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9231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青岛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张葵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13814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华东师范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陈月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13814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上海立信会计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蒋 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521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上海财经大学浙江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 xml:space="preserve">杜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320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宁波大学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洪 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  <w:t>7112331213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浙江省地方统计调查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9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浙江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