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重庆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600"/>
        <w:rPr/>
      </w:pPr>
      <w:r>
        <w:rPr>
          <w:rFonts w:eastAsia="宋体" w:cs="宋体" w:ascii="宋体" w:hAnsi="宋体"/>
          <w:kern w:val="0"/>
          <w:sz w:val="18"/>
          <w:shd w:fill="FFFFFF" w:val="clear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882"/>
        <w:gridCol w:w="1941"/>
        <w:gridCol w:w="4059"/>
      </w:tblGrid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罗 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1707213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北京中公在线教育科技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赵 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1500229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外交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黄美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501524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重庆邮电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黄 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501446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重庆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董祥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442913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河南理工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屠 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510417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西华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 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500831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川外重庆南方翻译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杨相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501634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重庆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秦艳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50151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重庆南方纸业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龙 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500605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贵州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 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355920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南平市盛兴贸易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郭晓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42141724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财经大学华商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常 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22501006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兰州交通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于曰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50237202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辽宁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9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重庆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