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jc w:val="center"/>
        <w:rPr/>
      </w:pPr>
      <w:r>
        <w:rPr>
          <w:rFonts w:ascii="宋体" w:hAnsi="宋体" w:cs="宋体"/>
          <w:b/>
          <w:sz w:val="18"/>
          <w:shd w:fill="FFFFFF" w:val="clear"/>
          <w:lang w:eastAsia="zh-CN"/>
        </w:rPr>
        <w:t>上海海事局</w:t>
      </w:r>
      <w:r>
        <w:rPr>
          <w:rFonts w:eastAsia="宋体" w:cs="宋体" w:ascii="宋体" w:hAnsi="宋体"/>
          <w:b/>
          <w:sz w:val="18"/>
          <w:shd w:fill="FFFFFF" w:val="clear"/>
          <w:lang w:eastAsia="zh-CN"/>
        </w:rPr>
        <w:t>2012</w:t>
      </w:r>
      <w:r>
        <w:rPr>
          <w:rFonts w:ascii="宋体" w:hAnsi="宋体" w:cs="宋体"/>
          <w:b/>
          <w:sz w:val="18"/>
          <w:shd w:fill="FFFFFF" w:val="clear"/>
          <w:lang w:eastAsia="zh-CN"/>
        </w:rPr>
        <w:t>年拟录用公务员名单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55"/>
        <w:gridCol w:w="2344"/>
        <w:gridCol w:w="3876"/>
      </w:tblGrid>
      <w:tr>
        <w:trPr>
          <w:trHeight w:val="63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姓 名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eastAsia="zh-CN"/>
              </w:rPr>
              <w:t>所在工作单位或毕业院校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鲁世刚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42102303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武汉理工大学航运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冲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1151330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海海事大学商船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松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2221151915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连海事大学航海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艾菲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1142617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海海事大学商船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郝红乾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21141025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连海事大学航海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翼翔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1151430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海海事大学商船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翔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42142127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武汉理工大学能源与动力工程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天杰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3163001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浙江海洋学院水产学院海运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海洲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1150705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海海事大学商船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丁宝喜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12160728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天津理工大学海运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宇东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21561302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集美大学航海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建光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1150410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海东方天祥检验服务有限公司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姜锐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1142812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海海事大学交通运输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春朋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1150710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太阳联合保险（上海）有限公司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宝刚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50172615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重庆市黔江区交通委员会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毛晓琳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1150910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海育海航运公司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仲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12270305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天津港引航中心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海博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21641918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远散货运输有限公司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鄢和诚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5591305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厦门远洋运输公司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丘小鑫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5630721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泉州中泉国际经济技术合作（集团）有限公司船务分公司</w:t>
            </w:r>
          </w:p>
        </w:tc>
      </w:tr>
    </w:tbl>
    <w:p>
      <w:pPr>
        <w:pStyle w:val="Normal"/>
        <w:widowControl/>
        <w:shd w:fill="FFFFFF" w:val="clear"/>
        <w:kinsoku w:val="true"/>
        <w:autoSpaceDE w:val="true"/>
        <w:jc w:val="center"/>
        <w:rPr/>
      </w:pPr>
      <w:r>
        <w:rPr>
          <w:rFonts w:ascii="宋体" w:hAnsi="宋体" w:cs="宋体"/>
          <w:b/>
          <w:sz w:val="18"/>
          <w:shd w:fill="FFFFFF" w:val="clear"/>
          <w:lang w:eastAsia="zh-CN"/>
        </w:rPr>
        <w:t>上海海事局</w:t>
      </w:r>
      <w:r>
        <w:rPr>
          <w:rFonts w:eastAsia="宋体" w:cs="宋体" w:ascii="宋体" w:hAnsi="宋体"/>
          <w:b/>
          <w:sz w:val="18"/>
          <w:shd w:fill="FFFFFF" w:val="clear"/>
          <w:lang w:eastAsia="zh-CN"/>
        </w:rPr>
        <w:t>2012</w:t>
      </w:r>
      <w:r>
        <w:rPr>
          <w:rFonts w:ascii="宋体" w:hAnsi="宋体" w:cs="宋体"/>
          <w:b/>
          <w:sz w:val="18"/>
          <w:shd w:fill="FFFFFF" w:val="clear"/>
          <w:lang w:eastAsia="zh-CN"/>
        </w:rPr>
        <w:t>年拟录用公务员名单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55"/>
        <w:gridCol w:w="2344"/>
        <w:gridCol w:w="3876"/>
      </w:tblGrid>
      <w:tr>
        <w:trPr>
          <w:trHeight w:val="63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姓 名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eastAsia="zh-CN"/>
              </w:rPr>
              <w:t>所在工作单位或毕业院校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魏少科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61074712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海国际上海分公司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孔相龙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1150530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京鑫裕盛船舶管理有限公司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占自节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21230110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深圳香远船员管理有限公司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德意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12192516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天津中燃船舶燃料有限公司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荚音皓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1151316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海国际上海分公司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广州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1151515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海港复兴船务公司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麟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1150224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海海事大学商船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新通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1151802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海海事大学商船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辉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1151102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远散货运输有限公司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梁超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12181309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集美大学轮机工程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臧坦坦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9634404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交通运输部烟台打捞局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金明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5641101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交通运输部上海打捞局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忠杰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5239281029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青岛远洋对外劳务合作有限公司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曲纪伟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1151421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海国际上海分公司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慧天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3196708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浙江国际海运职业技术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孟祥义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1142603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海长航国际海运有限公司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小平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5562524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集美大学诚毅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潘小辉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1150317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厦门中海劳务合作有限公司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顾小帅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70760811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海海洋石油船舶服务公司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付敏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53233320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海森海海事服务有限公司</w:t>
            </w:r>
          </w:p>
        </w:tc>
      </w:tr>
    </w:tbl>
    <w:p>
      <w:pPr>
        <w:pStyle w:val="Normal"/>
        <w:widowControl/>
        <w:shd w:fill="FFFFFF" w:val="clear"/>
        <w:kinsoku w:val="true"/>
        <w:autoSpaceDE w:val="true"/>
        <w:jc w:val="center"/>
        <w:rPr/>
      </w:pPr>
      <w:r>
        <w:rPr>
          <w:rFonts w:ascii="宋体" w:hAnsi="宋体" w:cs="宋体"/>
          <w:b/>
          <w:sz w:val="18"/>
          <w:shd w:fill="FFFFFF" w:val="clear"/>
          <w:lang w:eastAsia="zh-CN"/>
        </w:rPr>
        <w:t>上海海事局</w:t>
      </w:r>
      <w:r>
        <w:rPr>
          <w:rFonts w:eastAsia="宋体" w:cs="宋体" w:ascii="宋体" w:hAnsi="宋体"/>
          <w:b/>
          <w:sz w:val="18"/>
          <w:shd w:fill="FFFFFF" w:val="clear"/>
          <w:lang w:eastAsia="zh-CN"/>
        </w:rPr>
        <w:t>2012</w:t>
      </w:r>
      <w:r>
        <w:rPr>
          <w:rFonts w:ascii="宋体" w:hAnsi="宋体" w:cs="宋体"/>
          <w:b/>
          <w:sz w:val="18"/>
          <w:shd w:fill="FFFFFF" w:val="clear"/>
          <w:lang w:eastAsia="zh-CN"/>
        </w:rPr>
        <w:t>年拟录用公务员名单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55"/>
        <w:gridCol w:w="2344"/>
        <w:gridCol w:w="3876"/>
      </w:tblGrid>
      <w:tr>
        <w:trPr>
          <w:trHeight w:val="63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姓 名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eastAsia="zh-CN"/>
              </w:rPr>
              <w:t>所在工作单位或毕业院校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一晋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1142823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连海事大学航海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可有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1151502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海宝钢股份有限公司运输部船队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光喜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1150810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集美大学航海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胡圆明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6292108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连中石油海运有限公司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胡汉强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42210719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海国际上海分公司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力夫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1142501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海远洋运输有限公司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宗元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1150820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海外高桥造船有限公司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宋英家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1151511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海海事大学轮机工程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胡长春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12151721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天津港轮驳有限公司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胡翔宇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1151516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海远洋运输有限公司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达新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1151222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海远洋运输有限公司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涂剑鸣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1142615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连海事大学航海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吕志强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1151221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连海事大学航海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颢然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1151215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海海事大学交通运输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卫平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1150208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家海洋局东海分局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曾维清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6330719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深圳蛇口船务股份有限公司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伟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2032908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海集安船务技术咨询有限公司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浦鸿洁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1151416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交通运输部上海打捞局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穆长城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4174502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海远洋运输有限公司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成翔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3082024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浙江工业大学生物与环境工程学院</w:t>
            </w:r>
          </w:p>
        </w:tc>
      </w:tr>
    </w:tbl>
    <w:p>
      <w:pPr>
        <w:pStyle w:val="Normal"/>
        <w:widowControl/>
        <w:shd w:fill="FFFFFF" w:val="clear"/>
        <w:kinsoku w:val="true"/>
        <w:autoSpaceDE w:val="true"/>
        <w:jc w:val="center"/>
        <w:rPr/>
      </w:pPr>
      <w:r>
        <w:rPr>
          <w:rFonts w:ascii="宋体" w:hAnsi="宋体" w:cs="宋体"/>
          <w:b/>
          <w:sz w:val="18"/>
          <w:shd w:fill="FFFFFF" w:val="clear"/>
          <w:lang w:eastAsia="zh-CN"/>
        </w:rPr>
        <w:t>上海海事局</w:t>
      </w:r>
      <w:r>
        <w:rPr>
          <w:rFonts w:eastAsia="宋体" w:cs="宋体" w:ascii="宋体" w:hAnsi="宋体"/>
          <w:b/>
          <w:sz w:val="18"/>
          <w:shd w:fill="FFFFFF" w:val="clear"/>
          <w:lang w:eastAsia="zh-CN"/>
        </w:rPr>
        <w:t>2012</w:t>
      </w:r>
      <w:r>
        <w:rPr>
          <w:rFonts w:ascii="宋体" w:hAnsi="宋体" w:cs="宋体"/>
          <w:b/>
          <w:sz w:val="18"/>
          <w:shd w:fill="FFFFFF" w:val="clear"/>
          <w:lang w:eastAsia="zh-CN"/>
        </w:rPr>
        <w:t>年拟录用公务员名单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55"/>
        <w:gridCol w:w="2344"/>
        <w:gridCol w:w="3876"/>
      </w:tblGrid>
      <w:tr>
        <w:trPr>
          <w:trHeight w:val="63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姓 名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eastAsia="zh-CN"/>
              </w:rPr>
              <w:t>所在工作单位或毕业院校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鑫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3275623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浙江工业大学生物与环境工程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方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41253718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州大学化工与能源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栋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2294124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东南大学能源与环境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霜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2071210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南京大学环境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罗婉芮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6073727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南昌工程学院经济贸易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冰洁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3127122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浙江财经学院会计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秦臻佳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1150817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海大学管理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温琳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13162703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家庄经济学院华信学院华信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袁乾鹏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41192926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南大学物理与电子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梁泓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9131915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青岛科技大学信息科学技术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森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21180618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连海事大学信息科学技术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雷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2191907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南京理工大学电子工程与光电技术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宁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12190320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天津大学电子信息工程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秦伟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2183328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东南大学信息科学与工程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宁凯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3093220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浙江大学信息与电子工程学系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檀然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1142723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华东师范大学法律系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兴乐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1150326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华东政法大学研究生教育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虎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2530925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扬州大学法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冀文颖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5533013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集美大学诚毅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施依柠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21151816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连海事大学法学院</w:t>
            </w:r>
          </w:p>
        </w:tc>
      </w:tr>
    </w:tbl>
    <w:p>
      <w:pPr>
        <w:pStyle w:val="Normal"/>
        <w:widowControl/>
        <w:shd w:fill="FFFFFF" w:val="clear"/>
        <w:kinsoku w:val="true"/>
        <w:autoSpaceDE w:val="true"/>
        <w:jc w:val="center"/>
        <w:rPr/>
      </w:pPr>
      <w:r>
        <w:rPr>
          <w:rFonts w:ascii="宋体" w:hAnsi="宋体" w:cs="宋体"/>
          <w:b/>
          <w:sz w:val="18"/>
          <w:shd w:fill="FFFFFF" w:val="clear"/>
          <w:lang w:eastAsia="zh-CN"/>
        </w:rPr>
        <w:t>上海海事局</w:t>
      </w:r>
      <w:r>
        <w:rPr>
          <w:rFonts w:eastAsia="宋体" w:cs="宋体" w:ascii="宋体" w:hAnsi="宋体"/>
          <w:b/>
          <w:sz w:val="18"/>
          <w:shd w:fill="FFFFFF" w:val="clear"/>
          <w:lang w:eastAsia="zh-CN"/>
        </w:rPr>
        <w:t>2012</w:t>
      </w:r>
      <w:r>
        <w:rPr>
          <w:rFonts w:ascii="宋体" w:hAnsi="宋体" w:cs="宋体"/>
          <w:b/>
          <w:sz w:val="18"/>
          <w:shd w:fill="FFFFFF" w:val="clear"/>
          <w:lang w:eastAsia="zh-CN"/>
        </w:rPr>
        <w:t>年拟录用公务员名单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55"/>
        <w:gridCol w:w="2344"/>
        <w:gridCol w:w="3876"/>
      </w:tblGrid>
      <w:tr>
        <w:trPr>
          <w:trHeight w:val="63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姓 名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eastAsia="zh-CN"/>
              </w:rPr>
              <w:t>所在工作单位或毕业院校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绛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1150621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海海事大学法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闫源远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1142805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海财经大学法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亚楠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21161619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连海事大学外国语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兆阳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9110108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青岛大学师范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厉文博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71080926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青年政治学院社会工作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文龙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71641008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青年政治学院社会工作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鹤霄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23026023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黑龙江大学经济与工商管理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邵玮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1150504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同济大学经济与管理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白昊星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14232416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山西财经大学公共管理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明玉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22163128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吉林财经大学公共管理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方殊昱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3305201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宁波大学信息科学与工程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沈高瀚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9636506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山东省兖州市农业机械管理局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许建峰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2290522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江苏省句容市下蜀镇沙地村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牛杰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14171924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山西省古交市工商行政管理局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恺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2091925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南京市环境检测中心站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玲玉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2538002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淮安市刘老庄乡中心小学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畅鼐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4174715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徽省青阳县行政服务中心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延年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21271509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连海事大学航海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洋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9501925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山东省威海汽车工程专修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夏宇亮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3178807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连海事大学航海学院</w:t>
            </w:r>
          </w:p>
        </w:tc>
      </w:tr>
    </w:tbl>
    <w:p>
      <w:pPr>
        <w:pStyle w:val="Normal"/>
        <w:widowControl/>
        <w:shd w:fill="FFFFFF" w:val="clear"/>
        <w:kinsoku w:val="true"/>
        <w:autoSpaceDE w:val="true"/>
        <w:jc w:val="center"/>
        <w:rPr/>
      </w:pPr>
      <w:r>
        <w:rPr>
          <w:rFonts w:ascii="宋体" w:hAnsi="宋体" w:cs="宋体"/>
          <w:b/>
          <w:sz w:val="18"/>
          <w:shd w:fill="FFFFFF" w:val="clear"/>
          <w:lang w:eastAsia="zh-CN"/>
        </w:rPr>
        <w:t>上海海事局</w:t>
      </w:r>
      <w:r>
        <w:rPr>
          <w:rFonts w:eastAsia="宋体" w:cs="宋体" w:ascii="宋体" w:hAnsi="宋体"/>
          <w:b/>
          <w:sz w:val="18"/>
          <w:shd w:fill="FFFFFF" w:val="clear"/>
          <w:lang w:eastAsia="zh-CN"/>
        </w:rPr>
        <w:t>2012</w:t>
      </w:r>
      <w:r>
        <w:rPr>
          <w:rFonts w:ascii="宋体" w:hAnsi="宋体" w:cs="宋体"/>
          <w:b/>
          <w:sz w:val="18"/>
          <w:shd w:fill="FFFFFF" w:val="clear"/>
          <w:lang w:eastAsia="zh-CN"/>
        </w:rPr>
        <w:t>年拟录用公务员名单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55"/>
        <w:gridCol w:w="2344"/>
        <w:gridCol w:w="3876"/>
      </w:tblGrid>
      <w:tr>
        <w:trPr>
          <w:trHeight w:val="63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姓 名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eastAsia="zh-CN"/>
              </w:rPr>
              <w:t>所在工作单位或毕业院校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京浩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9251817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海新海丰集装箱运输有限公司青岛分公司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贺承志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42012211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武汉理工大学航运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亚川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47051407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深圳中远集装箱船务代理有限公司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薛婷婷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44088123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加坡南洋理工大学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吕宏均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1143021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化国际（控股）股份有限公司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栗圆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1150601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海海事大学交通运输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骁强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1151115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海海事大学交通运输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旻钧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1151717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海海事大学交通运输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明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5561525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集美大学航海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彬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21210403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连海事大学交通运输装备与海洋工程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谢昕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2137104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船舶科学研究中心研究生部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姚献朋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42040111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华中科技大学船舶与海洋工程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陆乐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1150417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海海事大学海洋环境与工程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邵磊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61074727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长安大学公路学院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双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233081127</w:t>
            </w:r>
          </w:p>
        </w:tc>
        <w:tc>
          <w:tcPr>
            <w:tcW w:w="3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浙江工业大学建筑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06:4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上海海事局2012年拟录用公务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