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广东海事局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拟录用公务员名单</w:t>
      </w:r>
    </w:p>
    <w:tbl>
      <w:tblPr>
        <w:tblW w:w="828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4"/>
        <w:gridCol w:w="2161"/>
        <w:gridCol w:w="4320"/>
      </w:tblGrid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工作单位或毕业院校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钱伟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珠海高速客轮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6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商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焕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2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外语外贸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立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0631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福州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一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1757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浙江工商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澎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6131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泰和县人才交流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临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1043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河南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8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南方人才市场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湛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4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海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1139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鹏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044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宁文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32567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南师范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梦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32129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南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锦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2050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舰船研究设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三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01324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南政法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亚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122201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海油田服务股份有限公司天津分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文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0319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崇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44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通运输部南海救助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建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22216929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港市人才交流咨询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842311745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圳香远船员管理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建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317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庆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8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海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伟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5161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0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远航运股份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康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0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通运输部南海救助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志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5935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南方人才市场广州市场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涂相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7052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圳市南山区人才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雷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620512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隆对外劳务合作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海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3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连平县人才交流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易翔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06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泉州市公务员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光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7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市就业管理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1304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远洋运输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7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圳香远船员管理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其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5701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顺船务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4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圳香远船员管理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邓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11406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5183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湛江市人才服务管理办公室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晏开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24834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侯飞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0922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应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9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镇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9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海油田服务股份有限公司天津分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4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梓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09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春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8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志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09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浏阳市人力资源和社会保障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保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8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国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2059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方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61808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昌市人才开发交流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万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2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海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傅绍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62117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交广州航道局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玉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9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海油田服务股份有限公司船舶事业部湛江作业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0319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圣星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2024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4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5723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宁禹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11724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宝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12302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范小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405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71614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嘉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4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师范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依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9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雯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7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山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龚珈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62126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文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55409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西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邵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1022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南民族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冠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06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化市人才服务管理办公室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南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2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晶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00426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汽车工程研究院股份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东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0406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昌船舶重工有限责任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康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43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604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30720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哈尔滨市人才服务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成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241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岛财经日报社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邵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师范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柯娅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715913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科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烨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03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师范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21477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吉林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立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45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山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春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128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47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市科学技术协会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晓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暨南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志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6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洋海事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邹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3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6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暨南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付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70518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61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交四航局第二工程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明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5518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市人才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恒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8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南方人才市场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宁左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05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40851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徽师范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成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1059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雅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9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珠海市香洲区人才交流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游清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141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柘荣县人事人才公共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继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7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8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市人才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洋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2237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舟山市港航管理局定海分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四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25015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连云港市连云区人力资源和社会保障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漆嘉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9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存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6123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吉水县人才开发交流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雨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7052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圳香远船员管理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志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6504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海洋石油工程股份有限公司安装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晓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2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61806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吉安市人才交流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07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工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莫静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外语外贸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富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6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晓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25147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海工业（江苏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勇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7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通市经济技术开发区劳动就业管理处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智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7052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莞市虎门人力资源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柳春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6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省人才服务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业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716206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2122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中科技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32439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南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0809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浙江海洋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1606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2707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静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山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建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11339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海洋石油工程股份有限公司安装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永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70523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00404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庆市人才交流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诗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3284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南省人才流动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55759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西师范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小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5316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烟台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瑞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62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松溪县人才市场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2718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昌船舶重工有限责任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5824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航道学校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钟夏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5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工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雪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3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山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建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6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山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凌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21327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京林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10435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海运（集团）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明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9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省友谊国际企业服务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剑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0111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南政法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6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农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3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12305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市旅顺口区人才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梦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61008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靖安县人才开发交流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5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外语外贸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邱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0439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0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海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雪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716514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科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敏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5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均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10617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阳师范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32453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沙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全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00605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南政法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新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411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尚燕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12311513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恒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20164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汉船舶职业技术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傅丽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5622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侨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3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11424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悦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6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翼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03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厚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131613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央司法警官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锦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3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工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小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6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海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惠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60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农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2204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市西岗区人才开发交流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121516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交天津航道局有限公司船舶管理分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5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侯平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51106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钦州市人才服务管理办公室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志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521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烟台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练颖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5803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东交通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俊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11619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建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2241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宁波市人才市场管理办公室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625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4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益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31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文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3173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泉州师范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应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39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金融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钟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716908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青年政治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716814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交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洲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0318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浙江农林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正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12209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海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黎柯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131508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家庄经济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贤勇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72631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聊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学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22216515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渤海造船厂集团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红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5733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志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2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海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增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2717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浙江海洋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覃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56610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杰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3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海洋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斯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46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南师范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晓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2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商学院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菲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6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工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95012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烟台港集团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可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1008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宁波市江东区人才市场管理办公室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庆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522436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远洋运输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翼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4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中船龙穴造船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17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广船国际股份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韶关市人才市场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0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工业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腊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3257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宁海县人才市场管理办公室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卓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4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文冲船厂有限责任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晓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213919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阳理工大学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莹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5223024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经济技术开发区人力资源开发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明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392230682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黑龙江省绥棱县国家税务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霆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713832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邮政航空有限责任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11704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株洲市人才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70518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南方航空股份有限公司深圳分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莹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341728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阜阳市人才交流服务中心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晓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8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省人才服务局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896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深圳市对外劳动服务有限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阮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59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人寿保险股份有限公司广东省分公司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79244092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南方人才市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6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东海事局2012年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