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国家统计局西藏调查总队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年拟录用人员名单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17"/>
        <w:gridCol w:w="847"/>
        <w:gridCol w:w="1865"/>
        <w:gridCol w:w="4239"/>
      </w:tblGrid>
      <w:tr>
        <w:trPr>
          <w:trHeight w:val="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准考证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毕业院校（工作单位）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孙先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131324336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江苏省连云港职业技术学院商学院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郑晓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01370217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东财政学院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赵玉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011201150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吉林财经大学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孙 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016103150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江苏省靖江市邮政局函件业务局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 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023421040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徽商银行合肥绩溪路支行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赵 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02394513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青海大学昆仑学院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沈 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02501006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成都信息工程学院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 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02420904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南财经政法大学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国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3523963280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南昌大学共青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0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统计局西藏调查总队2012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