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国家统计局新疆调查总队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年拟录用人员名单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600"/>
        <w:rPr/>
      </w:pPr>
      <w:r>
        <w:rPr>
          <w:rFonts w:eastAsia="宋体" w:cs="宋体" w:ascii="宋体" w:hAnsi="宋体"/>
          <w:kern w:val="0"/>
          <w:sz w:val="18"/>
          <w:shd w:fill="FFFFFF" w:val="clear"/>
          <w:lang w:eastAsia="zh-CN"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97"/>
        <w:gridCol w:w="665"/>
        <w:gridCol w:w="1829"/>
        <w:gridCol w:w="4490"/>
      </w:tblGrid>
      <w:tr>
        <w:trPr>
          <w:trHeight w:val="7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lang w:eastAsia="zh-CN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姓 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lang w:eastAsia="zh-CN"/>
              </w:rPr>
              <w:t>性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准考证号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毕业院校（工作单位）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赵 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301650203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中国人民银行哈密地区中心支行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王 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3026507012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新疆友好（集团）股份有限公司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张开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3026507632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伊宁市统计局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武泽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3026507022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伊犁师范学院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刘彩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302650722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乌鲁木齐苍龙有色合金材料有限公司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宋德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3024210101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中南财经政法大学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申 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3026507722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新疆大学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王 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3021515532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内蒙古农业大学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刘玉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2726204570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待业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王陈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3723327420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杭州巾帼西丽服务管理有限公司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张胜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302650705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新疆伊宁市城乡规划局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李连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3026507250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新疆财经大学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杨利豪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5024126662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河南濮阳县柳屯镇李信村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郭晓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3026507012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乌苏市建友混凝土有限责任公司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关 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302650748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待业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张 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4323944091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山东海科化工集团有限公司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方 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302713902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北京奥思维斯医疗器械有限公司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孟祥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3027132150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北京天健创新仪表有限公司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李俊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3023504651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温州市鹿城区南汇街道大自然社区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白继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302650731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塔里木大学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王 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3021521620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待业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赵 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5424119480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待业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张 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3026507212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待业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蒋志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4023965202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临沂金玉山集团有限责任公司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张翠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3026507050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陕西科技大学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马 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302650745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石河子大学理学院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董 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3026507482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布尔津县统计局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王亦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3026507082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吉木乃县广电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3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家统计局新疆调查总队2012年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