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国家统计局江苏调查总队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人员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9"/>
        <w:gridCol w:w="743"/>
        <w:gridCol w:w="1790"/>
        <w:gridCol w:w="4079"/>
      </w:tblGrid>
      <w:tr>
        <w:trPr>
          <w:trHeight w:val="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lang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刘西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1322854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朗坤信息技术有限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成城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1370556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山东省东营市垦利县郝家镇人民政府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纪习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1322866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摩托罗拉移动技术中国有限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谭 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144037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广东省贸促会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 妮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3324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无锡太湖国际科技园投资开发有限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程继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210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江苏省地方志办公室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柳 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624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市速递物流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陈  漪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0134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国电常州发电有限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姚晓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4009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昆山日报社（昆山市新闻广告公司）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江向荣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95011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山东大学威海分校 新闻传播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诸葛宁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0306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交通银行江苏省分行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于 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0522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广州银行南京分行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王剑寒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3368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太平人寿保险有限公司常州中心支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陈 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2930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工程学院经济管理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丁 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5325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扬州大学商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周振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3201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宜兴市红十字会血站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李朴群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62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理工大学紫金学院经济管理系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聂曼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4206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徐州师范大学经济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周文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3138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常熟理工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李俊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91504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中国海洋大学经济学院国际经济与贸易系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王倩倩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1381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上海海洋大学经济管理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秦 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3115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阳光人寿保险公司南通中心支公司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新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317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国家统计局响水调查队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孙 鑫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601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农业大学经济管理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杨 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348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农业大学农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李 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1608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农业大学经济管理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朱利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0150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南京信息工程大学数理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陆 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442855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佛山海关驻南海办事处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夏 蒙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20936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江苏大学财经学院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 xml:space="preserve">徐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02331080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工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江苏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