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国家统计局江西调查总队</w:t>
      </w:r>
      <w:r>
        <w:rPr>
          <w:rFonts w:eastAsia="仿宋_GB2312" w:cs="仿宋_GB2312" w:ascii="仿宋_GB2312" w:hAnsi="仿宋_GB2312"/>
          <w:b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年拟录用人员名单</w:t>
      </w:r>
    </w:p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600"/>
        <w:rPr/>
      </w:pPr>
      <w:r>
        <w:rPr>
          <w:rFonts w:eastAsia="宋体" w:cs="宋体" w:ascii="宋体" w:hAnsi="宋体"/>
          <w:kern w:val="0"/>
          <w:sz w:val="18"/>
          <w:shd w:fill="FFFFFF" w:val="clear"/>
          <w:lang w:eastAsia="zh-CN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1"/>
        <w:gridCol w:w="981"/>
        <w:gridCol w:w="1582"/>
        <w:gridCol w:w="4088"/>
      </w:tblGrid>
      <w:tr>
        <w:trPr>
          <w:trHeight w:val="7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准考证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毕业院校（工作单位）</w:t>
            </w:r>
          </w:p>
        </w:tc>
      </w:tr>
      <w:tr>
        <w:trPr>
          <w:trHeight w:val="1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徐 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1360411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省南昌市南昌县冈上镇兴农村委会</w:t>
            </w:r>
          </w:p>
        </w:tc>
      </w:tr>
      <w:tr>
        <w:trPr>
          <w:trHeight w:val="1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周 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1313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省信用担保股份有限公司景德镇市分公司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甘 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432480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省萍乡市上栗县东源乡政府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朱胜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15420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南昌大学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余德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2920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上饶师范学院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周晓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510988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四川大学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 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2404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上饶市特殊教育学校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邓恢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3306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师范大学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娟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15230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赵国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1423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元天然乳品（江西）有限公司</w:t>
            </w:r>
          </w:p>
        </w:tc>
      </w:tr>
      <w:tr>
        <w:trPr>
          <w:trHeight w:val="10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陈 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432226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湖南省株洲市旗滨集团股份有限公司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聂宇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31130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彭韵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1225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待业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王家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22340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财经大学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李杏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2744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省峡江县天香食品有限公司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祝振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0808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湖北工业大学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弘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710707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津凯发电气股份有限公司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杨慧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2235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省余干县清华私立学校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志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1509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省瑞金市大柏地乡政府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刘志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20908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财经大学继续教育学院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张 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1423621230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西省萍乡市港华燃气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家统计局江西调查总队2012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