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辽宁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882"/>
        <w:gridCol w:w="1941"/>
        <w:gridCol w:w="4059"/>
      </w:tblGrid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于 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1230062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哈尔滨问鼎管理顾问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 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1370404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银座汽车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梦珊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5623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东北财经大学津桥商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 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373316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聊城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董春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611574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西安电子科技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迎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412809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郑州轻工业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 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414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鞍山市劳动就业服务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林长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712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阳光大盛世广告策划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林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712216968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抚顺矿业集团页岩炼油厂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曹海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5012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阳市金融商贸开发区容纳小额贷款股份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魏 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32320637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南京财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马静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394505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省东营市垦利县地税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倩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30190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相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392713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朋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5903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东北财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敬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01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渤海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信 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002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阳市工商行政管理局信息中心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黄悬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21435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吉林财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鹏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373013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济南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 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153712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蒙古师范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蔓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6707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宁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广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6108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阳技师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尹 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1609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大连调查队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秋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2421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大连交通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 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813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宁科技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隋 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123425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津工业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 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3906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宁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贾 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6919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宁工业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景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62214922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阳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辽宁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