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jc w:val="center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国家统计局宁夏调查总队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2012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年拟录用人员名单</w:t>
      </w:r>
    </w:p>
    <w:p>
      <w:pPr>
        <w:pStyle w:val="Normal"/>
        <w:widowControl/>
        <w:shd w:fill="FFFFFF" w:val="clear"/>
        <w:kinsoku w:val="true"/>
        <w:autoSpaceDE w:val="true"/>
        <w:snapToGrid w:val="false"/>
        <w:spacing w:lineRule="exact" w:line="600"/>
        <w:rPr/>
      </w:pPr>
      <w:r>
        <w:rPr>
          <w:rFonts w:eastAsia="宋体" w:cs="宋体" w:ascii="宋体" w:hAnsi="宋体"/>
          <w:kern w:val="0"/>
          <w:sz w:val="18"/>
          <w:shd w:fill="FFFFFF" w:val="clear"/>
          <w:lang w:eastAsia="zh-CN"/>
        </w:rPr>
        <w:t xml:space="preserve"> 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35"/>
        <w:gridCol w:w="882"/>
        <w:gridCol w:w="2117"/>
        <w:gridCol w:w="3706"/>
      </w:tblGrid>
      <w:tr>
        <w:trPr>
          <w:trHeight w:val="7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lang w:eastAsia="zh-CN"/>
              </w:rPr>
              <w:t>序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姓 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lang w:eastAsia="zh-CN"/>
              </w:rPr>
              <w:t>性别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准考证号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毕业院校（工作单位）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梁 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2926432261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待业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高 焕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2926432271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待业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韩 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2926432300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宁夏中卫市职业技术学校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张 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2926432291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宁夏永宁县信息中心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宋晓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2926432330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宁夏欣天新贸易有限公司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赵 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2926432321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待业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刘 涛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2926432332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宁夏佳新园林有限公司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雍 正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2926115981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西北农林科技大学经济管理经济管理学院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哈 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2923733250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山东交通学院管理系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李 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2926432352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待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02:0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国家统计局宁夏调查总队2012年拟录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