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山东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882"/>
        <w:gridCol w:w="1941"/>
        <w:gridCol w:w="4059"/>
      </w:tblGrid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柴 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1390113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胶南市工商行政管理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丽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96443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联通枣庄市分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曲一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72558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南京财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邹正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95209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威海市环翠区机关事业单位社会保险事业处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 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532163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民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赛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460238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海南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范 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71626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菏泽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广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94412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经济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 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91807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科技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宋桂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52371741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山东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