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国家统计局山西调查总队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年拟录用人员名单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8"/>
        <w:gridCol w:w="882"/>
        <w:gridCol w:w="1941"/>
        <w:gridCol w:w="4059"/>
      </w:tblGrid>
      <w:tr>
        <w:trPr>
          <w:trHeight w:val="7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姓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性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准考证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毕业院校（工作单位）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郭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421425672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西国美电器有限公司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刘占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42141911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洪洞移动公司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明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421424220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西财经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祁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42140923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西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薛小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42142516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北京语言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陈立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42141327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阳泉华润燃气有限公司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韩泽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42141555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西大同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常晓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4214150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太原师范学院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袁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4271682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北京中核华辉科技有限公司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晓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42141035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西省左权县宏远学校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田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421424040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介休市绿海园林工程有限公司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刘津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421426112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西师范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蔺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421426352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太原科技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王姗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42142555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西大学商务学院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426203712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忻州师范学院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李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42611573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长沙理工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安旭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421414252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运城学院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郝婧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42140723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西师范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武美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42142425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西忻州师范学院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周冠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70421425282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西博物院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王宇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7042142104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西安工业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侯瑞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704214271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西大同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薛改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70421425162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西南民族大学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陈芷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70421409062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西大学商务学院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60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7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家统计局山西调查总队2012年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