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陕西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58"/>
        <w:gridCol w:w="899"/>
        <w:gridCol w:w="2158"/>
        <w:gridCol w:w="3417"/>
      </w:tblGrid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史永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620501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甘肃农业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毛文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221296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吉林农业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徐建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5005221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西南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 xml:space="preserve">景 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455417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广西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张亚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362205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陈知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4603131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海南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吴光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6115952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四川农业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高 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6115922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西北农林科技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李海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325530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扬州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钱 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611595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西安财经学院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贺 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501413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西南大学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刘艳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262611589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西安财经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陕西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