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四川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snapToGrid w:val="fals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17"/>
        <w:gridCol w:w="847"/>
        <w:gridCol w:w="1865"/>
        <w:gridCol w:w="4239"/>
      </w:tblGrid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准考证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肖  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1510227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四川大学工商管理学院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樊  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1510210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王  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510555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西南大学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宋来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372725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中国平安财产保险股份有限公司聊城中心支公司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易恒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704228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中国南方航空公司北京分公司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明  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420142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江汉大学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何阳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330908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浙江工商大学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祝金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510645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乐山市市中区苏稽镇荻坪村村官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刘  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371146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山东师范大学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刘昕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510423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李浩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411647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肖雅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351313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陈十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510768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成都信息工程学院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孔德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lang w:eastAsia="zh-CN"/>
              </w:rPr>
              <w:t>7232501611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西南政法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4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四川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