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国家统计局天津调查总队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年拟录用人员名单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宋体" w:cs="宋体" w:ascii="宋体" w:hAnsi="宋体"/>
          <w:sz w:val="18"/>
          <w:shd w:fill="FFFFFF" w:val="clear"/>
          <w:lang w:eastAsia="zh-CN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2"/>
        <w:gridCol w:w="830"/>
        <w:gridCol w:w="1859"/>
        <w:gridCol w:w="394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准考证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毕业院校（工作单位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崔艳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21370604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待业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刘 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21370313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东农业银行临沂分行兰山区西苑支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杨晓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22371838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山东省菏泽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汪 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22432209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湖南省岳阳市商务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书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22712742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北京市工贸技师学院机电分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王 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22123213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天津市万欣医学诊断产品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 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22705018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待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0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统计局天津调查总队2012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