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exact" w:line="42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hd w:fill="FFFFFF" w:val="clear"/>
          <w:lang w:eastAsia="zh-CN"/>
        </w:rPr>
        <w:t>2012</w:t>
      </w:r>
      <w:r>
        <w:rPr>
          <w:rFonts w:ascii="宋体" w:hAnsi="宋体" w:cs="宋体"/>
          <w:b/>
          <w:kern w:val="0"/>
          <w:sz w:val="32"/>
          <w:shd w:fill="FFFFFF" w:val="clear"/>
          <w:lang w:eastAsia="zh-CN"/>
        </w:rPr>
        <w:t>年中国民航空中警察总队拟录用人员名单</w:t>
      </w:r>
    </w:p>
    <w:p>
      <w:pPr>
        <w:pStyle w:val="Normal"/>
        <w:shd w:fill="FFFFFF" w:val="clear"/>
        <w:kinsoku w:val="true"/>
        <w:autoSpaceDE w:val="true"/>
        <w:ind w:firstLine="643"/>
        <w:jc w:val="righ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643"/>
        <w:jc w:val="right"/>
        <w:rPr/>
      </w:pPr>
      <w:r>
        <w:rPr>
          <w:rFonts w:eastAsia="宋体" w:cs="宋体" w:ascii="宋体" w:hAnsi="宋体"/>
          <w:b/>
          <w:kern w:val="0"/>
          <w:sz w:val="18"/>
          <w:shd w:fill="FFFFFF" w:val="clear"/>
          <w:lang w:eastAsia="zh-CN"/>
        </w:rPr>
        <w:t xml:space="preserve"> </w:t>
      </w:r>
    </w:p>
    <w:tbl>
      <w:tblPr>
        <w:tblW w:w="8329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8"/>
        <w:gridCol w:w="878"/>
        <w:gridCol w:w="1716"/>
        <w:gridCol w:w="1496"/>
        <w:gridCol w:w="2626"/>
      </w:tblGrid>
      <w:tr>
        <w:trPr>
          <w:trHeight w:val="7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原工作单位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黄 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34075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02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国东方航空股份有限公司安徽分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刘 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4104352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02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石家庄铁道大学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贺 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2168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03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国刑事警察学院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于 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373014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04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待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 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32396521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04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山东省滕州市农业机械管理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付政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221142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05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待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孙钦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395010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07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烟台大学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袁 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396410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08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待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贺艳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37211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09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山东航空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赵龙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440602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10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深圳航空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侯光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4326631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10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康泰人寿保险股份有限公司衡阳中心支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 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420135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10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待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李 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71391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1000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国人民公安大学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谢 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7139351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1000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国人民公安大学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张 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46034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11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海南航空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马继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650327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11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海南航空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侯 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352421816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12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国东方航空武汉有限责任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许 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632121619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130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新疆伊宁市霍城县人事劳动和社会保障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8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中国民航空中警察总队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