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600"/>
        <w:jc w:val="center"/>
        <w:rPr/>
      </w:pPr>
      <w:r>
        <w:rPr>
          <w:rFonts w:ascii="宋体" w:hAnsi="宋体" w:cs="宋体"/>
          <w:color w:val="3F3F3F"/>
          <w:kern w:val="0"/>
          <w:sz w:val="18"/>
          <w:shd w:fill="FFFFFF" w:val="clear"/>
          <w:lang w:eastAsia="zh-CN"/>
        </w:rPr>
        <w:t>广东出入境检验检疫局</w:t>
      </w:r>
      <w:r>
        <w:rPr>
          <w:rFonts w:eastAsia="宋体" w:cs="宋体" w:ascii="宋体" w:hAnsi="宋体"/>
          <w:color w:val="3F3F3F"/>
          <w:kern w:val="0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color w:val="3F3F3F"/>
          <w:kern w:val="0"/>
          <w:sz w:val="18"/>
          <w:shd w:fill="FFFFFF" w:val="clear"/>
          <w:lang w:eastAsia="zh-CN"/>
        </w:rPr>
        <w:t>年度拟录用公务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7"/>
        <w:gridCol w:w="792"/>
        <w:gridCol w:w="2249"/>
        <w:gridCol w:w="3688"/>
      </w:tblGrid>
      <w:tr>
        <w:trPr>
          <w:trHeight w:val="582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3F3F3F"/>
                <w:kern w:val="0"/>
                <w:sz w:val="32"/>
                <w:lang w:eastAsia="zh-CN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3F3F3F"/>
                <w:kern w:val="0"/>
                <w:sz w:val="32"/>
                <w:lang w:eastAsia="zh-CN"/>
              </w:rPr>
              <w:t>姓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3F3F3F"/>
                <w:kern w:val="0"/>
                <w:sz w:val="32"/>
                <w:lang w:eastAsia="zh-CN"/>
              </w:rPr>
              <w:t>性别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3F3F3F"/>
                <w:kern w:val="0"/>
                <w:sz w:val="32"/>
                <w:lang w:eastAsia="zh-CN"/>
              </w:rPr>
              <w:t>准考证号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3F3F3F"/>
                <w:kern w:val="0"/>
                <w:sz w:val="32"/>
                <w:lang w:eastAsia="zh-CN"/>
              </w:rPr>
              <w:t>所在单位或毕业院校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长剑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943132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山东远洋塑胶工业有限公司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朱奕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89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汽本田汽车有限公司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筱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550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宁兆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725062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山东轻工业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志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690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中山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范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540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州天溥科技发展有限公司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周秘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2304082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哈尔滨师范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雷天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324442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湖南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鄢姝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325251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郴州市工商行政管理局北湖分局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祝瑶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75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北京语言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戴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2302602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哈尔滨医科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吴志瀚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8191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师范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建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8110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州市第十二人民医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波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327401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浙江工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吴彦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806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技术师范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张敏俊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2161130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东北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银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981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暨南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越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94103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青岛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泓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53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中山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隆佩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972153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山东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明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570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南方医科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挚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1409221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山西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赵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6301330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湖南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郭建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945150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山东理工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谢建源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753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长盈重工有限公司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魏冰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671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彭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715010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外语外贸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胡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35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佛山市圆通胶粘实业有限公司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轶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1316232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南京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周智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631231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江西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罗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327702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湖南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甄伟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512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工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汪海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482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医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祖晓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229432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江苏省阜宁经济开发区管委会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朱开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409022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北京化工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马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106230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河南科技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陆瀛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331071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浙江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张丽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810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张英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781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海洋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宋德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420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理工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叶智婕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421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药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860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州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袁俊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238050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南京林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时维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730071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延安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甘建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021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赵艳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201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西贺州市高级中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510812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西南科技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李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452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药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海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722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工业大学华立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晓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802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中山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小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321772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温州医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邓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629162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山东轻工业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杨霞云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590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药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廖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220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何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608150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江西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林国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140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东外语外贸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王秋成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852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师范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黎聪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110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中山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于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410552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武汉理工大学华夏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廖倩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382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中山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郑子川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625031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中科技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滕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3954252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山东经济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吕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204142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武汉科技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陈晓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25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师范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佘嘉鑫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715171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农业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张群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660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佛山科学技术学院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叶文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361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南海出入境检验检疫局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陶祖燕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511263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玉林市富英制革有限公司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黄梦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37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华南理工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黎锐恒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7490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山东大学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谭志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66924426631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广州市南沙区疾病预防控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0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广东出入境检验检疫局2012年度拟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