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河北出入境检验检疫局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sz w:val="18"/>
          <w:shd w:fill="FFFFFF" w:val="clear"/>
          <w:lang w:eastAsia="zh-CN"/>
        </w:rPr>
        <w:t>年度拟录用公务员名单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7"/>
        <w:gridCol w:w="646"/>
        <w:gridCol w:w="1977"/>
        <w:gridCol w:w="4321"/>
      </w:tblGrid>
      <w:tr>
        <w:trPr>
          <w:trHeight w:val="28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所在单位或毕业院校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12515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恒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6421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7112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012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邢台市任县郭家庄村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127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耿一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50441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宗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479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30712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智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737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德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440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耿中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4101210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为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22407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柯蒂斯怀特（天津）流体控制有限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21585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世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40622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曦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707603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京恒泰税务师事务所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晓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410030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梁市特种设备协会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晓燕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5342122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通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611525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作隆丰皮草企业有限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432865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松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15208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辽宁省康平监狱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315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邯郸市峰峰矿区新坡镇后朴子村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相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20247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0515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平人寿保险有限公司河北分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景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31532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天铁冶金集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1222030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山市民政局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庆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1805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岛万象更新网络通信有限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恩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1554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济南惠成达科技有限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硕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713921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北石油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仉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4502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胜利石油管理局孤岛采油厂作业大队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秀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7133121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时代集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15410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鸿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40641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40641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奇瑞股份有限公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齐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1105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志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30165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发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41250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浩源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12700701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唐国际发电股份有限公司陡河发电厂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英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4327892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沙矿冶研究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常青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230293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荣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1513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雄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312332123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晓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611524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安航天总医院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靳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97227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学勤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6115260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金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23240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本龙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532371418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中医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2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北出入境检验检疫局2012年度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