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ind w:firstLine="720"/>
        <w:jc w:val="center"/>
        <w:rPr>
          <w:rFonts w:eastAsia="宋体;SimSun"/>
          <w:sz w:val="21"/>
          <w:szCs w:val="24"/>
        </w:rPr>
      </w:pPr>
      <w:r>
        <w:rPr>
          <w:rFonts w:ascii="方正小标宋简体" w:hAnsi="方正小标宋简体" w:cs="宋体;SimSun" w:eastAsia="宋体;SimSun"/>
          <w:kern w:val="0"/>
          <w:sz w:val="21"/>
          <w:szCs w:val="24"/>
        </w:rPr>
        <w:t>重庆市人口宣教中心</w:t>
      </w:r>
      <w:r>
        <w:rPr>
          <w:rFonts w:eastAsia="宋体;SimSun" w:cs="宋体;SimSun" w:ascii="方正小标宋简体" w:hAnsi="方正小标宋简体"/>
          <w:kern w:val="0"/>
          <w:sz w:val="21"/>
          <w:szCs w:val="24"/>
        </w:rPr>
        <w:t>2012</w:t>
      </w:r>
      <w:r>
        <w:rPr>
          <w:rFonts w:ascii="方正小标宋简体" w:hAnsi="方正小标宋简体" w:cs="宋体;SimSun" w:eastAsia="宋体;SimSun"/>
          <w:kern w:val="0"/>
          <w:sz w:val="21"/>
          <w:szCs w:val="24"/>
        </w:rPr>
        <w:t>年上半年公开招聘事业单位人员成绩公示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421"/>
        <w:gridCol w:w="934"/>
        <w:gridCol w:w="1536"/>
        <w:gridCol w:w="696"/>
        <w:gridCol w:w="816"/>
        <w:gridCol w:w="706"/>
        <w:gridCol w:w="816"/>
        <w:gridCol w:w="2171"/>
        <w:gridCol w:w="874"/>
        <w:gridCol w:w="1035"/>
        <w:gridCol w:w="1233"/>
        <w:gridCol w:w="1308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名次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岗位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准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证号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综合成绩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业成绩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加  分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两科总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是否进入面方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分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分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支一扶、西部计划、人才论坛获奖加分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×3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分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实际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得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市人口宣教中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编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11115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8.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2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1.6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3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.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面试时间地点待定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市人口宣教中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编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11056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2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8.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0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1.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3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9.9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面试时间地点待定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市人口宣教中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编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11085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8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7.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4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.4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3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9.9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面试时间地点待定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市人口宣教中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编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110832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2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1.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9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7.9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2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9.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市人口宣教中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编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110616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5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6.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4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.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9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8.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市人口宣教中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编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111606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.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3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1.9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3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7.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市人口宣教中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编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116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2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.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2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6.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市人口宣教中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编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110715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.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4.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市人口宣教中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编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110628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3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.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3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4.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市人口宣教中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编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110755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3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8.9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3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3.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市人口宣教中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编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111716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2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.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0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1.0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2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3.8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市人口宣教中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编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11085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8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.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8.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9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9.7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市人口宣教中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编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111414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.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6.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7.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市人口宣教中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编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111201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.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.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市人口宣教中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编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110784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.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1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.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市人口宣教中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编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111022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市人口宣教中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编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111634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.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.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市人口宣教中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编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111702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.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.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市人口宣教中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编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110852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.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.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市人口宣教中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编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110544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市人口宣教中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编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110837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备注：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面试时间和地点：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其他要求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14:00Z</dcterms:created>
  <dc:creator>User</dc:creator>
  <dc:description/>
  <cp:keywords/>
  <dc:language>en-US</dc:language>
  <cp:lastModifiedBy>lf</cp:lastModifiedBy>
  <cp:lastPrinted>2012-04-16T15:14:00Z</cp:lastPrinted>
  <dcterms:modified xsi:type="dcterms:W3CDTF">2012-04-17T06:37:00Z</dcterms:modified>
  <cp:revision>4</cp:revision>
  <dc:subject/>
  <dc:title/>
</cp:coreProperties>
</file>