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50"/>
        <w:gridCol w:w="1731"/>
        <w:gridCol w:w="1201"/>
        <w:gridCol w:w="503"/>
        <w:gridCol w:w="698"/>
        <w:gridCol w:w="452"/>
        <w:gridCol w:w="598"/>
      </w:tblGrid>
      <w:tr>
        <w:trPr>
          <w:trHeight w:val="48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姓名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报考单位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报考职位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准考证号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心理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测评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笔试</w:t>
            </w:r>
            <w:r>
              <w:rPr>
                <w:rFonts w:ascii="Verdana" w:hAnsi="Verdana" w:cs="Verdana" w:eastAsia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 xml:space="preserve">        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总分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笔试名次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体能测评结果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翔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医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7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晓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医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1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法医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72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云仙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物证检验及鉴定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1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祎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物证检验及鉴定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9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仇亦然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物证检验及鉴定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7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章燕玲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英语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3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9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奇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英语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2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英语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0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勇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1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颖珂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6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4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洪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4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邵雍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8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8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晨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3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慧丹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5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俞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9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申造辉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鑫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90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波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9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杜德胜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瑞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9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俊帆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3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1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琦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71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俊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5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9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致远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4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6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交警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2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5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6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5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新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8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0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虞俊飞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4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文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8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董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0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健强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0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2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张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0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4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杰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8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程君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0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应江波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6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7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6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剑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3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志龙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7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薛朕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2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耀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72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9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文波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10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6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巧俏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8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9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俊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0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6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仲辉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7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7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伟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82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伟谦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2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俊翔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1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项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6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5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项晨戈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梁彬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2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檠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7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8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锦达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9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佰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7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4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剑臣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7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丁泱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贾建辉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婺城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5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一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7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1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1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7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汤少华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3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7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汪侃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4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建刚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6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6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露晗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4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2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一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8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韬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2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枫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9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3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雪根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6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4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5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3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桂林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4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6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卫红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62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0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汇馨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笑笑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4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卉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7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浩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8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天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1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华骏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3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强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7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轩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商迪加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0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育明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5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8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晓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江南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9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高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0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文静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女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6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剑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0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2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邵得理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2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30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俊涛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9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3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0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义生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5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文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4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小飞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6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春晓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5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剑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7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基兴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4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0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0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弋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7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3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姜健雄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7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童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9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华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4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键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9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亮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3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冠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3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郭骏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项胜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6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志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东分局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4)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40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曹路遥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轶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0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4.5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高顺乾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3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4.0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擎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8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3.4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春辉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2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2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振威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6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1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琼彦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5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0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红兵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2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9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芳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3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丽园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0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鲍珍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骆海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7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豫龙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12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孙敏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宣涛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9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2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孟啸天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5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2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锦雄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8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2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晓刚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4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聪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1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8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翁冲冲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5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明轩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7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.4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盛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4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8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於蕤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0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2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7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凌飞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0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杨亦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5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3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袁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81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6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亚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90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8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晓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9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庄晓晨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5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云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1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2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宇翔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4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谭永恒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8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8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史普京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6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4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6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怀志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1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0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4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葛佳敏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6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亮男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8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2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静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0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1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陆鹏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8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0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肖伟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1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0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莹璐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2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5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勇君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6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6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锋权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5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自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8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童飞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7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0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海彬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0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8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海彬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9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9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严林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1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泽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5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4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碧真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曹剑侠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3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汤涛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50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8.7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隆隆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92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惠康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31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5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6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旭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7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5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章蟒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.8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余夏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.1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凯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1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.0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扬帆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3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梁谦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6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1.3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日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8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0.2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宗霖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5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6.8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应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昊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8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2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俊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3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3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晨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0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1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丁潇强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24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0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宇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7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9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懿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7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俊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0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宗智珍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50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8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静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4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7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航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07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瑶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50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6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夏志强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2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5.6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华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0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4.3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赖凯达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91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8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贾建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0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懋楷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5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4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牛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62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1.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唐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0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8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颜世民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5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8.1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思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5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6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国洲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0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5.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佳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40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万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0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3.3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来来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2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1.0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博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10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0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杨威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62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20.6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健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05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杜晓斌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29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9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剑峰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90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7.8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立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2150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5.0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迟盼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8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4.7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昱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及所属县（市、区）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民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3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440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4.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汪斯洁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林业局森林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森林公安民警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100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5.4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晨珊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林业局森林公安局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森林公安民警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10159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达标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9.58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钟健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中级人民法院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司法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21612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33.8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姜志毅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华市中级人民法院</w:t>
            </w:r>
          </w:p>
        </w:tc>
        <w:tc>
          <w:tcPr>
            <w:tcW w:w="17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司法警察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男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072020929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114.9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2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