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740"/>
      </w:tblGrid>
      <w:tr>
        <w:trPr>
          <w:trHeight w:val="450" w:hRule="atLeast"/>
        </w:trPr>
        <w:tc>
          <w:tcPr>
            <w:tcW w:w="8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2012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年金华市市级机关考试录用公务员体能测评结果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273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人</w:t>
            </w: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姓名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体能测评结果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翔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晓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贾春波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云仙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施嘉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仇亦然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章燕玲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奇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洪月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勇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颖珂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洪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郎骏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邵雍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晨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慧丹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彭婧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俞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申造辉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鑫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波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曹益铭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杜德胜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瑞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俊帆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冰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琦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俊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致远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声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新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虞俊飞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文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董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健强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张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珍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杰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程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煌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应江波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汪阳通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剑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润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胜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蒋立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志龙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亮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薛朕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耀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文波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巧俏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仑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俊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邢睿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仲辉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伟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沈伟谦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俊翔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项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伟龙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项晨戈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卢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梁彬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蒋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锦达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佰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剑臣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杜诗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丁泱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盛汉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贾建辉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成伟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一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汤少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汪侃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建刚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露晗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赵一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赵韬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枫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雪根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余惠飞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陶一宁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智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捷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季晓岗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桂林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童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卫红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蒋伟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应果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汇馨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笑笑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林茜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卉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浩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天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华骏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强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轩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商迪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育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晓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郭杨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建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盛康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晓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靓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高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文静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剑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邵得理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俊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义生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文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小飞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魏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俊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博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刚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春晓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剑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基兴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燕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弋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姜健雄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童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庄欣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华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键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亮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蒋冠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郭骏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浩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项胜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刘志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建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亮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愉炀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曹路遥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轶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高顺乾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叶擎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春辉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沈振威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琼彦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赵红兵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芳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丽园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鲍珍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骆海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豫龙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孙敏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宣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孟啸天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锦雄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晓刚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聪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翁冲冲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明轩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盛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於蕤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凌飞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杨亦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袁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亚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晓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庄晓晨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云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宇翔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谭永恒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史普京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怀志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葛佳敏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亮男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静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陆鹏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肖伟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钱莹璐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陈勇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锋权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自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童飞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海彬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海彬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严林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吕泽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军武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碧真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曹剑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汤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隆隆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惠康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范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戴旭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章蟒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余夏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何凯米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扬帆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梁谦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黄日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宗霖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施涛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应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方昊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俊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晨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丁潇强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宇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俊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宗智珍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李静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航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瑶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夏志强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胡华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赖凯达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贾建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王懋楷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国梁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牛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唐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章星灿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颜世民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思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许国洲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周诗然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佳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万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金来来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吴博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杨威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沈健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杜晓斌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郑剑峰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楼立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张迟盼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昱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汪斯洁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朱凯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徐晨珊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孙青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钟健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姜志毅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龚文霖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放弃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8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金华市市级机关考试录用公务员体能测评结果(273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