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41"/>
        <w:gridCol w:w="1082"/>
        <w:gridCol w:w="1991"/>
        <w:gridCol w:w="1563"/>
        <w:gridCol w:w="494"/>
        <w:gridCol w:w="641"/>
        <w:gridCol w:w="534"/>
        <w:gridCol w:w="641"/>
        <w:gridCol w:w="641"/>
      </w:tblGrid>
      <w:tr>
        <w:trPr>
          <w:trHeight w:val="7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lang w:eastAsia="zh-CN"/>
              </w:rPr>
              <w:t>序号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lang w:eastAsia="zh-CN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lang w:eastAsia="zh-CN"/>
              </w:rPr>
              <w:t>准考证号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lang w:eastAsia="zh-CN"/>
              </w:rPr>
              <w:t>报考单位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lang w:eastAsia="zh-CN"/>
              </w:rPr>
              <w:t>报考职位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lang w:eastAsia="zh-CN"/>
              </w:rPr>
              <w:t>招考计划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lang w:eastAsia="zh-CN"/>
              </w:rPr>
              <w:t>总分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lang w:eastAsia="zh-CN"/>
              </w:rPr>
              <w:t>在本职位排名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lang w:eastAsia="zh-CN"/>
              </w:rPr>
              <w:t>备注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lang w:eastAsia="zh-CN"/>
              </w:rPr>
              <w:t>公布单位</w:t>
            </w:r>
          </w:p>
        </w:tc>
      </w:tr>
      <w:tr>
        <w:trPr>
          <w:trHeight w:val="40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莫云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052020715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长兴县乡镇机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生态保护和环境建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120.5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长兴县委组织部</w:t>
            </w:r>
          </w:p>
        </w:tc>
      </w:tr>
      <w:tr>
        <w:trPr>
          <w:trHeight w:val="40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沈丽娟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002020623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长兴县乡镇机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区域经济战略研究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128.8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张普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002020622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德清县乡镇机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区域经济战略研究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133.7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德清县委组织部</w:t>
            </w:r>
          </w:p>
        </w:tc>
      </w:tr>
      <w:tr>
        <w:trPr>
          <w:trHeight w:val="40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沈金金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022021115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德清县乡镇机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区域经济战略研究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133.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余才伟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032020724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德清县乡镇机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区域经济战略研究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130.6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杜佳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042021618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德清县乡镇机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区域经济战略研究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129.6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孙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012022607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德清县乡镇机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区域经济战略研究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129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曾海清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002020615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德清县乡镇机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区域经济战略研究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129.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夏炎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002020445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德清县乡镇机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社会发展战略研究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133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黎似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072021207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德清县乡镇机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0"/>
                <w:lang w:eastAsia="zh-CN"/>
              </w:rPr>
              <w:t>社会发展战略研究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133.3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lang w:eastAsia="zh-CN"/>
              </w:rPr>
              <w:t>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0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