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广西牧草工作站公开招聘工作人员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填报日期：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加工作 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应聘  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历   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  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  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主 要 简 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ind w:left="-32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25:00Z</dcterms:created>
  <dc:creator>刘慧颖</dc:creator>
  <dc:description/>
  <cp:keywords/>
  <dc:language>en-US</dc:language>
  <cp:lastModifiedBy>刘慧颖</cp:lastModifiedBy>
  <dcterms:modified xsi:type="dcterms:W3CDTF">2012-04-20T02:26:00Z</dcterms:modified>
  <cp:revision>1</cp:revision>
  <dc:subject/>
  <dc:title>广西牧草工作站公开招聘工作人员报名登记表</dc:title>
</cp:coreProperties>
</file>