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农委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上半年部分事业单位公招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进入面试人员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41"/>
        <w:gridCol w:w="931"/>
        <w:gridCol w:w="2247"/>
        <w:gridCol w:w="1608"/>
        <w:gridCol w:w="7"/>
        <w:gridCol w:w="1282"/>
      </w:tblGrid>
      <w:tr>
        <w:trPr>
          <w:trHeight w:val="454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农业科学院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药物合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162219881107191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74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1081986112234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5191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洋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16211988040546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104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畜禽环境控制技术研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施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3831986080505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801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30211986041643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19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牟东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1011985112980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69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蚕种质资源及利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301031982103103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0030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杜文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13021987022154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08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方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0522198709070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5240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研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02211983010427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713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311987110975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531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子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0103198410060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14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112198607010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863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10219850905921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111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261985091343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6082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立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261988051400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8182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余仁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251984102819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548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10119880913844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837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农业技术推广总站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寇琳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082419841024136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6013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小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21022198706112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4100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文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27261986021809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515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24011982083003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405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0322197912210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4032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福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303241985102925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539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农业技术推广总站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黎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10519851230642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525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智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231987120106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822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大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20519821024271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4010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况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32198702170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2242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龙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05211982120160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707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341986082728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122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翎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1071990061077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820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龚恒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03111981123158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5120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1011988092818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224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动物疫病预防控制中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物疫病监测和流行病学调查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忠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227271987100648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619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221986062552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509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望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0426197909290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79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熊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1623198411146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015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君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04211981032548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44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玉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0521198605106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24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正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11241986050346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6310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27198610166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5560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雪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21198609136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026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覃志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109198209177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4010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11231987051196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628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0522198702020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629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畜牧技术推广总站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饲草饲料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东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14251986070278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506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04021984032305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69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钟光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02211983062053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615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农业广播电视学校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民教育培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美荣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325241986031915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580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海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0521197907106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553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青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1422198608030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532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农业学校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晓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282119860927102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505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晓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0923198708256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538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农业学校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雷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05261987110585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863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仁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261985092807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5060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常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06231983091845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7110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丽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05031983102025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5020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113198701289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58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游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2526198606200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624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农业机械化学校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岗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夫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11221980110963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315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13221983022512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14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岗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文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3831985102159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219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2119840411431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0080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岗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金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231989080209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802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23198706210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4102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岗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朝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271986072628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201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01021986020939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416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小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271989112713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018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鸿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3419890327466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88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岗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1121990033069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602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金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0824198609022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206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岗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341988120608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311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宏霞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1322198909116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6022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岗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洪霞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391989072347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9172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春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361989072217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6140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红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22802198309282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1408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自愿放弃</w:t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226198712130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7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16211987021777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110768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拟递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/>
          <w:kern w:val="0"/>
          <w:sz w:val="24"/>
          <w:szCs w:val="24"/>
        </w:rPr>
        <w:t>备注：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、报考重庆市农业科学院，通过资格复审进入面试人员的名单另行公布；</w:t>
      </w:r>
    </w:p>
    <w:p>
      <w:pPr>
        <w:pStyle w:val="Normal"/>
        <w:spacing w:lineRule="exact" w:line="400"/>
        <w:ind w:left="1055" w:hanging="354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、报考重庆市农业机械化学校专业技术岗</w:t>
      </w:r>
      <w:r>
        <w:rPr>
          <w:rFonts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/>
          <w:kern w:val="0"/>
          <w:sz w:val="24"/>
          <w:szCs w:val="24"/>
        </w:rPr>
        <w:t>的李红艳同志自动放弃面试，拟递补周铝同志进入面试。</w:t>
      </w:r>
    </w:p>
    <w:p>
      <w:pPr>
        <w:pStyle w:val="Normal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7:00Z</dcterms:created>
  <dc:creator>lf</dc:creator>
  <dc:description/>
  <cp:keywords/>
  <dc:language>en-US</dc:language>
  <cp:lastModifiedBy>lf</cp:lastModifiedBy>
  <dcterms:modified xsi:type="dcterms:W3CDTF">2012-04-20T09:47:00Z</dcterms:modified>
  <cp:revision>2</cp:revision>
  <dc:subject/>
  <dc:title>附件2</dc:title>
</cp:coreProperties>
</file>