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</w:rPr>
        <w:t>省地勘局招聘打字文印</w:t>
      </w:r>
      <w:r>
        <w:rPr/>
        <w:t>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1104"/>
        <w:gridCol w:w="1037"/>
        <w:gridCol w:w="118"/>
        <w:gridCol w:w="1155"/>
        <w:gridCol w:w="1155"/>
        <w:gridCol w:w="2255"/>
      </w:tblGrid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两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彩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近照</w:t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份证号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户籍所在地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QQ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起止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职位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姓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招聘单位审查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应聘人员填写此表，即代表所填写的资料真实可靠。如弄虚作假，单位一经查实，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可随时取消其应聘资格；被聘用后可随时终止劳动合同，且单位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应聘人员保证所提供的联系方式</w:t>
            </w:r>
            <w:r>
              <w:rPr>
                <w:rFonts w:ascii="宋体;SimSun" w:hAnsi="宋体;SimSun" w:cs="宋体;SimSun" w:eastAsia="宋体;SimSun"/>
                <w:sz w:val="24"/>
              </w:rPr>
              <w:t>确保可以找到本人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5" w:hanging="375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报名时请填好报名登记表，并带齐报名要求的各项材料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right="775" w:hanging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1:00Z</dcterms:created>
  <dc:creator>TEC-01</dc:creator>
  <dc:description/>
  <cp:keywords/>
  <dc:language>en-US</dc:language>
  <cp:lastModifiedBy>TEC-01</cp:lastModifiedBy>
  <dcterms:modified xsi:type="dcterms:W3CDTF">2012-04-23T06:42:00Z</dcterms:modified>
  <cp:revision>1</cp:revision>
  <dc:subject/>
  <dc:title/>
</cp:coreProperties>
</file>