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37"/>
        <w:gridCol w:w="691"/>
        <w:gridCol w:w="1729"/>
        <w:gridCol w:w="4496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准考证号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毕业院校或工作单位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叶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21413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财经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靖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219170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开大学滨海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付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228062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开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雪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30846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碑店市军城办事处乔刘凡村大学生村官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田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31604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北经贸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文涛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31657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石家庄铁道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东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31763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唐山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笑笑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7030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峡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705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贵州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兰建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7120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太原理工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庞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7150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师范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兆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7150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财经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车灏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7211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师范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苗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7241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太原科技大学华科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英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8061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北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于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8130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潞城市辛安泉镇古城村大学生村官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8130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海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8250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忻州师范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8271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财经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健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9041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晋中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晓飞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9042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同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崔宇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9081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财经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泽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9090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财经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伏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9092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阳工业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田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9131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农业大学信息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立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9182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理工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瑞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09252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同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0032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大学工程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智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0081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职业技术师范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0122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北大学信息商务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董思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0162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太原理工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诗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0190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晓瑞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0271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太原理工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兵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0292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忻州师范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涛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0352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师范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0372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财经大学华商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闫明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1010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大学商务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晓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1061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淼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1080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大学商务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卢鹏霞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113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忻州师范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佳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116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1191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大学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翔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2011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管理职业学院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庞成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412091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8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