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720"/>
        <w:gridCol w:w="1620"/>
        <w:gridCol w:w="4140"/>
        <w:gridCol w:w="316"/>
      </w:tblGrid>
      <w:tr>
        <w:trPr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或工作单位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铭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52611139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安大学兴华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12312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商业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12321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城市建设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闫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14191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晋中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2124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东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景晓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22128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吉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22140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吉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诗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2306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哈尔滨商业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鹤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3122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徽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32183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京工程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32491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州工程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3613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西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42100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南财经政法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51099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南民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子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53531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云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1136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安财经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2082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兰州城市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晓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03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03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华东交通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央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卫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徽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远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西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樊维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俞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吉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祖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青岛理工大学琴岛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安建筑科技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宁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9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华中师范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3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安财经学院行知学院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娟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4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昆明理工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4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吉林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8264314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颖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52313949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西财经大学</w:t>
            </w:r>
          </w:p>
        </w:tc>
        <w:tc>
          <w:tcPr>
            <w:tcW w:w="31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严明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526430221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津商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8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