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2"/>
        <w:gridCol w:w="1037"/>
        <w:gridCol w:w="691"/>
        <w:gridCol w:w="1764"/>
        <w:gridCol w:w="4451"/>
      </w:tblGrid>
      <w:tr>
        <w:trPr>
          <w:trHeight w:val="6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毕业院校或工作单位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3810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0pt;width:26.2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62321376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赣榆县海头镇人民政府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牛辰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12371703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经济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001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渣打银行（中国）股份有限公司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东直门支行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梦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011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商业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103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东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112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电力公司滨海供电分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204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顶园食品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明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207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恒达文博科技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闫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302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市宝坻区人民检察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517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石油集团海洋工程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姚晓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520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蓟县出头岭镇政府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国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607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619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沁水县嘉峰镇五里庙村委会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智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709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静海县王口镇人民政府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711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国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711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财经政法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804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港环球滚装码头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小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1906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董啸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2108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工业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2209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蓝星（天津）化工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221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市和平区环境卫生管理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2214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照翔宇物业管理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田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2215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津南区葛沽镇政府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2410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农业银行股份有限公司蓟县支行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2411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崔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2415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国华盘山发电有限责任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文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2507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北林业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焦茹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2722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2905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农村商业银行股份有限公司北辰支行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方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2911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银行股份有限公司德州分行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靳黎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3306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滨海元盛钢材市场经营管理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勤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3309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滨海新区小王庄镇王房子村村委会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崔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3313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农业银行股份有限公司天津河西支行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3316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语言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23320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北水利水电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姚彦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30616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农业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见晓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30831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石家庄经济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丹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31025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北经贸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智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31043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北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31211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永年县东杨庄乡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井卫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31340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乐亭县公安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左亚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31343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石家庄市第十一中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31514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北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常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31720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北经贸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宗密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31725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电子科技集团公司第五十四研究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焦则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41422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太原科技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津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41808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大同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漫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41849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42550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西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晓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142704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静乐县广播电视服务中心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萧颖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211508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北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邸文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211709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连海事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樊东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212519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北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216945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辽宁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晓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221140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敦化市就业服务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田梓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221259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林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221517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林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畅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221529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林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玉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221618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林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戴鹏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230309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佳木斯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春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230384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齐齐哈尔市昂昂溪区地方税务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左连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230406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黑龙江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成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230486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黑龙江省抚远县国家税务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春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21323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审计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安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21613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尹声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21922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23317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淮北煤炭师范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31517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门县妇女联合会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雅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40625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工商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40640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庆市审计局固定资产投资审计中心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丽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40647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常林机械集团股份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梦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62034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62209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进贤县行政服务中心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诗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62726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财经政法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佳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62743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瀛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1134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枣庄市军队转业干部培训中心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靖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1306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财政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曹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143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1520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唐县审计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磊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1554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经济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崔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1563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济南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震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1589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乐陵市丁坞镇人民政府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1706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财政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莉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1824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枣庄民生劳务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1916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凤祥（集团）有限责任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翟子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2003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经济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崔齐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2032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禹城市机构编制委员会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明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2225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黑龙江八一农垦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2306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蒙阴县人口和计划生育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郝建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2716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银行股份有限公司济南分行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2926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财政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3007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章丘市黄河镇人民政府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吕希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3024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经济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3203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京凌越网络科技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于宁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3336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泰康人寿保险股份有限公司山东分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狄成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73516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枣庄市商业银行股份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有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0906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科灵空调工程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1211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岛里仁酒业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1803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利群集团股份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玉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4317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滨州交运集团有限责任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巧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4318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烟台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卞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4501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歌尔声学股份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树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4523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农业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叶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5004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烟台市财政局非税收入管理处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岳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5320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经济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晓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5404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岛开元测绘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修文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5501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蓬莱市财政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5812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工商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晓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6425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鲁能泰山曲阜电缆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吕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6448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科技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钟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6848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泰开箱变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于浩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7014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儿庄经济开发区管委会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7416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蒙阴县国家税务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39743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泰山酒业集团股份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冰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410201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南信则会计师事务所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尚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410214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湖北民族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奕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410224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南焦煤能源有限公司九里山矿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411810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安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佳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420432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宜都市邮政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明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420457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南财经政法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程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511328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川省乐山市金口河区地方税务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610780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济南书源鲁信图书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淑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621317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吉林财经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650316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新疆生产建设兵团农三师教育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郜梓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704225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华女子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田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705003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日购菜市场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705014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立森中盈投资管理有限公司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于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712743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北京化工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22713220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政法大学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吕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32372617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经济学院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丽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32373417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东财政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8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