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643"/>
        <w:rPr/>
      </w:pPr>
      <w:r>
        <w:rPr>
          <w:rFonts w:eastAsia="宋体" w:cs="宋体" w:ascii="宋体" w:hAnsi="宋体"/>
          <w:b/>
          <w:color w:val="000000"/>
          <w:sz w:val="18"/>
          <w:shd w:fill="FFFFFF" w:val="clear"/>
          <w:lang w:eastAsia="zh-CN"/>
        </w:rPr>
        <w:t xml:space="preserve"> </w:t>
      </w:r>
    </w:p>
    <w:tbl>
      <w:tblPr>
        <w:tblW w:w="810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796"/>
        <w:gridCol w:w="1836"/>
        <w:gridCol w:w="3208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考生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毕业院校或工作单位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红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220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理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晓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21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彭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441790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山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雪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455416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西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和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626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政法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01718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政法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谭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362111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九江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051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倩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43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田淞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712732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央司法警官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331298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真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324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11134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苏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638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警官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钱思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042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玉溪师范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皮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19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皮忠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47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08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北政法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022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晓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4247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林业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艺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18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华女子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212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17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商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方小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4204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4249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商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何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04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外国语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琴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13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理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浩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02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彭思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123003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科技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家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50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红河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德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450406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西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骆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131668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央司法警官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声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204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兆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362708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东交通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35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林业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16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振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460208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袁溪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302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舒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313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翟苗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397402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农业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夏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216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农业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秦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52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善从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4245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建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22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小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26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商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晓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627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商业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子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226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龚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420923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贵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4230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必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715708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央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腾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420103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010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东政法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39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滇池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杜子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213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伟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24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滇池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金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309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邱成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391613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岛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莉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306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02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林业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009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尹浩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610923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苏奕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311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俐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455623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西财经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银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308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红河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043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何春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37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月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62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烟台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321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旅游文化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11301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童学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12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华理工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01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6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理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姜夏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52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孟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58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永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04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明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424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陆永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009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红河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本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27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漪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32532681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58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曲靖师范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丹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14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化工大学北方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苏振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17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邓凯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04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馨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203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澄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03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电子科技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35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西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韩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321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23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超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4224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贵州民族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318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北师范大学知行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001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方向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14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玉溪师范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21141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贵阳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昌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026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警官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12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313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津桥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0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商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娅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26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315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津桥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432821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南人文科技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620812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303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沙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610923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安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家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638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凤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305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210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唐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232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交通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贾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36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林业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济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680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云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00904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邮电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卢爱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29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34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洪雪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335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文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622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本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47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理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春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603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国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710328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4232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20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政法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濮玉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53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政法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18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永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9245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人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221635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杜丽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716902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地质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谷立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41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何润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019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203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4260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仁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55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32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210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映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12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沙国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328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捌金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313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曲靖师范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游林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032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春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313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龙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10998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亚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3121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政法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丹珍央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626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付玉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07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霹旺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332726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57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林业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斯娜央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345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玉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62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箫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023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理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妍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337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贵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5227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木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317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春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7041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北民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思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2102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志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32533104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学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燕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3253704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承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32537203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6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