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3"/>
        <w:gridCol w:w="1137"/>
        <w:gridCol w:w="694"/>
        <w:gridCol w:w="1563"/>
        <w:gridCol w:w="4163"/>
        <w:gridCol w:w="304"/>
        <w:gridCol w:w="1"/>
      </w:tblGrid>
      <w:tr>
        <w:trPr>
          <w:trHeight w:val="62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姓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性别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准考证号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毕业院校或工作单位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冰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3224209420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经济学院法商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冯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352420776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医药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任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442221489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财经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尹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130857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央司法警官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熊厚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2215992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林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贾佩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230673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绥化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世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230810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哈尔滨商业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席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320649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南京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宋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3219070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江苏省建湖县人民检察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曾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325141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扬州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靳颖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3317202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浙江日风电气有限公司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331994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理工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利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351221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福建省武夷山市人民政府武夷街道办事处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长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362202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江西财经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曾凌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393822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韩国公州国立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395612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烟台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广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396239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山东丰源轮胎制造股份有限公司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396254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曲阜师范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顺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396412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曲阜师范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魏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10719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郑州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刚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12365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万宇在线网站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12410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许昌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徐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022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谷城华润燃气有限公司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周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05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欧阳晨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14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师范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万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26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冈师范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方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28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汪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39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师范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邓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39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民族学院科技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40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东华理工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42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何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44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河南工业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周兆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49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警官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49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民族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53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工业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郑望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550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大学东湖分校（现东湖学院）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67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工业学院工商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汪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68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长江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秦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72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民族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章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76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理工大学华夏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韩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77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鲁琼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82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经济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紫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92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华中科技大学武昌分校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彭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4524201922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科技大学中南分校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紫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96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深圳嘉捷科技发展有限公司武汉办事处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春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197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科技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胡凌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302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省十堰市第一中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尤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307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工程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赵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308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科技大学中南分校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珊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309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工业大学商贸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309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省五峰土家族自治县长乐坪镇人民政府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子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3110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武汉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戴孟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312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经济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程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3132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纺织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汪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315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三峡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熊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316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华中师范大学汉口分校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许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317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工业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盛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4150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经济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417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汪丽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4230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经济学院法商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高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428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民族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春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432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吴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4390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余焱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452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6300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晓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630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华中科技大学武昌分校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罗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633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华昌达智能装配股份有限公司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丁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641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咸宁三一财税咨询有限公司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赵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648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省无线电管理委员会荆门市管理处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656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经济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666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工程大学邮电与信息工程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程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670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工业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邵慧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6810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和昌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十堰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房地产开发有限公司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向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685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艾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698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万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703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工业大学商贸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704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曾都区投资公司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朱小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707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安徽财经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太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708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民族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贺星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713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727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生物工程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胡泽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736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师范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冯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75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军事经济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继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756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九江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778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广厦湖北第六建设工程有限责任公司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裴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7930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长江大学文理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舒林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906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师范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唐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9080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民族大学工商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罗梦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909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大学知行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俊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916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师范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袁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09220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工业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许苗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010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省孝昌县王店镇中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011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长江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苏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012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经济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林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013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国邮政储蓄银行宜昌市分行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014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雪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016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长江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范谦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021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华中科技大学文华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045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大学知行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伟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057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杭郧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1030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第二师范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104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理工大学华夏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孙文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1062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华中师范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胡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107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丁俊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111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经济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马青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126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曹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131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工业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申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139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江西省九江市共青城司法局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151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理工大学华夏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杜江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158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纺织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孔祥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162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经济学院法商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詹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165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戴莎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168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东北财经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赵盛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1680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经济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宋思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168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工业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梁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170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冈师范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汪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201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太原科技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204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华中师范大学武汉传媒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吴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208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姚晓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209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警官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罗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21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百杰瑞新材料有限公司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巧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216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三峡大学科技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迎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216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2180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徐晓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228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师范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229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联邦快递（中国）有限公司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魏园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231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三峡大学科技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祝昕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402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工业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408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武汉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江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413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郭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416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童盼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416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科院研究生院实验室助理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何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418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长江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柳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421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理工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钱慧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452421502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经济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薛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503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工程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汤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512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梦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525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汽车工业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5360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山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谢晓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537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汽车工业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杜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539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民族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543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崔瑞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604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经济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付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607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十堰市武当山信用联社盐池河信用社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诗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608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经济学院法商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吴梦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6100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石理工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周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611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上海海事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任艳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612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长阳县人才交流中心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吴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614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民族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玲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623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华中师范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唐隽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6380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经济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冯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801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工程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静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802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曹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805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南方欣予药业有限公司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莹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814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江汉大学文理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万茹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815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大学珞珈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许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822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裴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826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理工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828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民族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兮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834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英国莱斯特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雷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912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理工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钟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1914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民族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郭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2003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泰山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2019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南财经政法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士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2031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工业学院工商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胡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2031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经济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2042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经济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汪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2048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2050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石理工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戴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2051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汉工程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2057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警官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操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2105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冈师范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筱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22108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北经济学院法商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32309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南师范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32425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南师范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卢天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324740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南华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艾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32513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湖南商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陆文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410690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广东海洋大学寸金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邓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41069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深圳市亿东科技有限公司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肖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41070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天津商业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方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41070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广东省东莞市长安镇新兴塑胶厂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祖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4107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开易（广东）服装配件有限公司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吴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4107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增城颖海染厂有限公司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泽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41072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肇庆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吴正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410720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广州赛意信息科技有限公司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41072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广州成功路人力咨询服务有限公司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朱传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41072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广州市伟昊科技电子有限公司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504190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广西玉林市经济开发区地方税务局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贾玉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54439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广西民族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江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70629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安徽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郑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70630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深圳市腾讯计算机系统有限公司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姜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470701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汕头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姚俊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5015130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重庆师范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年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501529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重庆邮电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胡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511123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长沙中联重工科技发展股份有限公司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马明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643116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北方民族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司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700107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北京师范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向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700501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北京市西城区广安门内街道办事处校场社区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姚春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705120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华北科技学院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715215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北京理工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朱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715307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央民族大学</w:t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孙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5271631329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北京工商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6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