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3"/>
        <w:gridCol w:w="664"/>
        <w:gridCol w:w="1652"/>
        <w:gridCol w:w="4553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考生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毕业院校或工作单位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钟淇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130808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石家庄铁道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11917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小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11919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东华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万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24920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徐州工程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赵睿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30414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西安电子科技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30851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中安信业创业投资有限公司杭州分公司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程芬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30928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宁波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祖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41030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安徽农业大学经济技术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晏亚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55618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东华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56121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庭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619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辛剑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628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理工大学应用科学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袁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634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宜丰县农村信用合作联社澄塘信用社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何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634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大连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卢海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703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顾铭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730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淮海工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汤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735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稳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735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郭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736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科学技术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黎仁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740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80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南昌商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809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曾少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813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弋阳县统计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邓志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821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朱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904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邓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905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910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理工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范宇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922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龚珍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923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科技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俞涣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0927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科学技术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少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009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临川区荣山镇人民镇府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芳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020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饶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101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崇义县人民法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温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103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科学技术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万星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109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科技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方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117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温宇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120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洢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121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龙南县发展和改革委员会项目办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谢舒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212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永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217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工程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孙旭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221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新建县农保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查德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226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德安县聂桥镇政府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贺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234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赵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07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周明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110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农村信用合作社吉水县联社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徐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16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高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17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航天信息有限公司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丹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18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27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崔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329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尹跃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402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南昌商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潘佳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403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科技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谢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411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工程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文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4343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何振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523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齐招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542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航空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立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6470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663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汪真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664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北京工商大学嘉华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676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贤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710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802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林健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811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余干县工商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821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韩剑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830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章融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903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哈尔滨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汪佳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914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工程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9200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省吉安市青原区东固革命根据地纪念馆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童思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1923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职业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吕菊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001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占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003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彭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010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龚思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104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余晓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113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赣南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邹海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129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黄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132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九江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朱晖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207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科学技术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汪彩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211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邵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223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现代经济管理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钟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228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但慧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229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世林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3030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赣南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丁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312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石家庄经济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熊雪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320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九江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402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井冈山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406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小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4220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钟起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434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东华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邹军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506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理工大学应用科学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徐建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526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万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627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胡慧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02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豫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13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箭牌糖果（中国）有限公司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翌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23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29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谭丽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33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兰婷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41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理工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743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井冈山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820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赣州市学诚教育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聂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833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陶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841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京审计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汤敏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902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武文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932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傅建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948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宜春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章伟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950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上饶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向惟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951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齐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2959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方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005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东交通大学理工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邹梦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007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彭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019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张丹青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021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南昌市工业技术研究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婷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0320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浩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102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国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1210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赣南师范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付志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132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宜春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蒋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203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吴飘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223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农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尹群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363319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江西理工大学应用科学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高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11901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河南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静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20464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董欢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20743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22115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贺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41050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华南理工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周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41057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富士康科技集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甘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51838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广东中正会计师事务所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60201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海南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刘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70621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柏恩投资管理有限公司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罗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70621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安徽工业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洪立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70624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宇龙计算机通信有限公司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李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470624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国人寿财险深圳分公司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仁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01623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重庆工商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胡燕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10681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四川师范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俞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11112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涂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11437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漆醒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323370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云南大学滇池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陈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330500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云南财经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邹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534254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范国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610839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西安财经学院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杨淑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704244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吉倩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22710411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中国政法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6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