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7"/>
        <w:gridCol w:w="1056"/>
        <w:gridCol w:w="704"/>
        <w:gridCol w:w="1584"/>
        <w:gridCol w:w="4754"/>
      </w:tblGrid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考生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毕业院校或工作单位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曹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7912131033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北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1221054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吉林省教育信息中心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玉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712151535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付晋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421515282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宋光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923312610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万里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邹芳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62432714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长沙理工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621537202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呼伦贝尔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1152552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亚信联创科技有限公司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海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144034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发软件设计（深圳）有限公司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春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211012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商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欣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21906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外国语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晓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219250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外国语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窦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23217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财经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31115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理工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许晓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41909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大同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惠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0202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赤峰市克什克腾旗宇宙地镇刘营子村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院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0208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余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0209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包头职业技术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0216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振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02172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农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曾祥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0222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苏尼特右旗人民法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海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02242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五原县第一中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飞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02272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农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0235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北财经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苏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501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大学创业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董星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5070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阚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514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石化股份有限公司内蒙古阿拉善石油公司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青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516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金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5163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师范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惠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521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北京科技大学天津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姜姚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523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南民族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志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525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艳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526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内蒙古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5280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华能呼伦贝尔能源开发有限公司牙克石热电厂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薛丽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535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农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贾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536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五原劳教所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郭博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5382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炜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5492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华北科技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佳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551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京中医药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郭彦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5512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平安财产保险股份有限公司内蒙古分公司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5532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北京农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晓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802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蒙泰煤电集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怡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8060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工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浩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806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联通内蒙古锡林浩特分公司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一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807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北京桥饰木业有限公司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华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8080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媛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8140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石油大学（华东）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郭亚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8172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吉林财经大学信息经济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818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常建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821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连民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甘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8220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8252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师范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匡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8280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光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18282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侯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006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工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晓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0110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019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哈尔滨商业大学德强商务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0193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长春师范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史建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102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伊利实业集团股份有限公司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邸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110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晓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1102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包头市好时光布艺城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116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120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二冶集团有限公司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罗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121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聂艳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135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康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1380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师范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剪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1382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胡彦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140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科技大学包头师范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源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143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化德电业局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144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瀚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1462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胡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157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宋智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161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苗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1660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昕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1673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彬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168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工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常国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169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呼伦贝尔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国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402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锡林郭勒盟苏尼特左旗工商局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田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404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工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郭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405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香港大公报内蒙古办事处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408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房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410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北省张家口市第一煤炭机械厂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阿腾塔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414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托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422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吉林财经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433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439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辽宁对外经贸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244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师范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704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工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鄂晓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7042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华北科技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剑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7112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孝感学院新技术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剑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7120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农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欣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715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城区街道办事处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郭宇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716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7162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农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冮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719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农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付笑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722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7222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吉林财经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任晓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7222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农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郭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815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建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817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819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中医药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福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821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工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829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林樱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8320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庆文理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禹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8332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纪翊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901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农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毛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912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连交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919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9202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多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923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153929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若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11406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北财经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和敬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117292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辽东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11909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连理工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秀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12108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连民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任丽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12212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连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122132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连交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姜雪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13904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民族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金宝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15417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民族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吕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160082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辽宁工程技术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鄂苏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16208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燕山大学里仁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于建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169152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赤峰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宝梦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21221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吉林财经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家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21434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红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215522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吉林农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少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30238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北经贸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垠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302702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呼伦贝尔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治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30307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大学满洲里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梁新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30310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北工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303130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满洲里海关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雪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30378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平安财产保险呼伦贝尔中心支公司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赛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30392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智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30408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郭旭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304100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304722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呼伦贝尔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30479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哈尔滨商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包天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30480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呼伦贝尔国府商务酒店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树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305632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额尔古纳市三河回族乡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宪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30575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平安财产保险呼伦贝尔中心支公司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俊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30589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呼伦贝尔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姜卉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30644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30688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扎兰屯市滨海铸钢有限责任公司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绍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306900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哈尔滨理工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田启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2308062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新疆石河子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郝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312221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华东政法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莉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3203302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京农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321343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药科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321370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海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嘉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3231402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江南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3419160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徽南瑞继远软件有限公司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郝奕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341923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徽农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包思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3554110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集美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3557132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厦门大学嘉庚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兰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3621023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江西师范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汪学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3627412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昌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于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3721113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财经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苏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372514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财经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佳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3910012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岛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淑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394301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潍坊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3952040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工商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挺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412660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华北水利水电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郭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4127022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河科技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茜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421542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南民族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臧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421901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武汉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景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432125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湖南科技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432235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湖南龙石山铁皮石斛基地有限公司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哲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441797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山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治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441797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广东工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4417971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广东金融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彭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4417972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北京师范大学珠海分校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闫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4602402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海南大学三亚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姬天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500714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南大学育才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都元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501204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南政法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5109272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南民族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梁币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6114052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延安大学西安创新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沈晓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611406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咸阳师范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吕宝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6114082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藏民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柴红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6432020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宁夏华润万家生活超市有限公司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萨日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643203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南大学育才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志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643204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财经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705004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伊利实业集团股份有限公司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晶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705007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北京奥依特科技有限责任公司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7106022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民生银行信用卡中心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苗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7127150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华北科技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侯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713213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石河子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抱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713958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呼伦贝尔学院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肖珍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7151350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北京语言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林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7154202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央民族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7158172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农业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鸿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02717004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蒙古师范大学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彩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052152432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南民族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4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