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pacing w:lineRule="atLeast" w:line="270"/>
        <w:jc w:val="center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40"/>
          <w:lang w:eastAsia="zh-CN"/>
        </w:rPr>
        <w:t>2012</w:t>
      </w:r>
      <w:r>
        <w:rPr>
          <w:rFonts w:ascii="宋体" w:hAnsi="宋体" w:cs="宋体"/>
          <w:color w:val="333333"/>
          <w:kern w:val="0"/>
          <w:sz w:val="40"/>
          <w:lang w:eastAsia="zh-CN"/>
        </w:rPr>
        <w:t>年诸暨市考试录用公务员进入体检人员情况</w:t>
      </w:r>
    </w:p>
    <w:p>
      <w:pPr>
        <w:pStyle w:val="Normal"/>
        <w:widowControl/>
        <w:kinsoku w:val="true"/>
        <w:autoSpaceDE w:val="true"/>
        <w:spacing w:lineRule="atLeast" w:line="270"/>
        <w:jc w:val="center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270"/>
        <w:jc w:val="center"/>
        <w:rPr>
          <w:rFonts w:ascii="宋体" w:hAnsi="宋体" w:eastAsia="宋体" w:cs="宋体"/>
          <w:color w:val="333333"/>
          <w:kern w:val="0"/>
          <w:sz w:val="18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18"/>
          <w:lang w:eastAsia="zh-CN"/>
        </w:rPr>
        <w:t xml:space="preserve">                                                     </w:t>
      </w:r>
      <w:r>
        <w:rPr>
          <w:rFonts w:eastAsia="宋体" w:cs="宋体" w:ascii="宋体" w:hAnsi="宋体"/>
          <w:color w:val="333333"/>
          <w:kern w:val="0"/>
          <w:sz w:val="18"/>
          <w:lang w:eastAsia="zh-CN"/>
        </w:rPr>
        <w:t>2012.4.23</w:t>
      </w:r>
    </w:p>
    <w:tbl>
      <w:tblPr>
        <w:tblW w:w="864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31"/>
        <w:gridCol w:w="776"/>
        <w:gridCol w:w="1085"/>
        <w:gridCol w:w="988"/>
        <w:gridCol w:w="787"/>
        <w:gridCol w:w="896"/>
        <w:gridCol w:w="678"/>
        <w:gridCol w:w="806"/>
        <w:gridCol w:w="811"/>
        <w:gridCol w:w="2"/>
        <w:gridCol w:w="366"/>
        <w:gridCol w:w="2"/>
      </w:tblGrid>
      <w:tr>
        <w:trPr>
          <w:trHeight w:val="33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序号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准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证号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报考单位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报考职位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成 绩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名次</w:t>
            </w:r>
          </w:p>
        </w:tc>
      </w:tr>
      <w:tr>
        <w:trPr>
          <w:trHeight w:val="8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笔试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成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实际得分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笔试成绩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/2×50%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面试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成绩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实际得分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面试成绩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×50%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总成绩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36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吴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市委政法委员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3.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3.29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9.8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9.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3.212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21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陈翊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人民法院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法官预备人选（一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0.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5.1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4.3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2.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7.3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317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何科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人民法院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法官预备人选（一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4.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3.59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6.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3.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6.82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323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戚垠川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人民法院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法官预备人选（一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0.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5.16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1.8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0.9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6.097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21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陈琳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人民法院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法官预备人选（二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1.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5.4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3.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1.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7.17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91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冯栖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人民法院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法官预备人选（二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5.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3.79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5.4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7.7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1.522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368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李静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人民法院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法官预备人选（二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3.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3.3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4.4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7.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0.57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458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黄国胜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人民检察院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检察官预备人选（一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8.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4.68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9.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9.6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4.307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26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章威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人民检察院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检察官预备人选（一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1.7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2.94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1.7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0.8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3.817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74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应滢滢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人民检察院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检察官预备人选（二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6.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6.6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8.7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9.3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6.02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425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朱丽美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人民检察院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检察官预备人选（二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2.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5.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9.2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9.6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5.13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11210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朱晨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公安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网络安全管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4.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3.6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6.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8.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1.68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558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宣冰倩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司法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乡镇司法所助理员（一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6.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4.2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4.24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23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周谊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司法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乡镇司法所助理员（一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3.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5.7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6.4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8.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3.98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05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胡春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司法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乡镇司法所助理员（一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3.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3.45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0.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0.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3.752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84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吴燕芳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司法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乡镇司法所助理员（一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4.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3.66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8.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9.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3.062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7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方新裕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司法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乡镇司法所助理员（一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2.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9.8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9.9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2.67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07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袁海飞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司法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乡镇司法所助理员（三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27.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1.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6.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8.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0.06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407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何彦佐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司法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乡镇司法所办事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0.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5.16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1.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0.5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5.712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506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黄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司法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乡镇司法所办事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54.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8.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3.9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6.9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5.48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306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陈琦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司法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乡镇司法所办事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1.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5.3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7.8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8.9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4.252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555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杨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司法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乡镇司法所办事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1.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5.29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4.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7.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2.372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50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赵颖芝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司法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乡镇司法所办事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9.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4.7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4.7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7.3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2.14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363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俞广慧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司法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乡镇司法所助理员（二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1.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5.3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5.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7.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3.22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564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刘竹君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国土资源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一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8.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4.66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3.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1.6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6.312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20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寿韩琪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国土资源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二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7.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4.36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4.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7.4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1.81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458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陈鲁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环境保护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9.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4.7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4.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2.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6.93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36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孟伟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商务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4.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3.59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5.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7.5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1.17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322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杨瑶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卫生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一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27.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1.79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6.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8.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69.872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370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吴娟飞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卫生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二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20.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0.16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5.8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2.9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3.092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519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蒋林洁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地方税务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2.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5.58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3.4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1.7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7.312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415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胡勤文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地方税务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7.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6.83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0.4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0.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7.062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14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钟琳沙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地方税务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3.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3.2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6.8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3.4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6.69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35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郦婷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地方税务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7.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4.4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2.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1.4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5.93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94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汤菁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地方税务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0.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5.1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1.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0.6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5.7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22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竺子竞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地方税务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5.6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3.92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1.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0.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4.447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35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宣洁璐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工商行政管理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一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2.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5.59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4.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2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7.77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44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赵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工商行政管理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一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5.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3.89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7.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3.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7.49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92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詹金娜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工商行政管理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一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1.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5.31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2.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1.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6.467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01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常昊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工商行政管理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一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4.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3.57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5.4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2.7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6.322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39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郦珊珊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工商行政管理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二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3.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5.7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94.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7.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2.85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520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吴恺青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工商行政管理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三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2.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3.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0.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0.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3.04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36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赵娜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工商行政管理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三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28.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2.1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0.6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0.3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2.48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419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陈凌丽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工商行政管理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四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25.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1.33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0.8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5.4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66.762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57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张帆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工商行政管理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五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7.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6.79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9.6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9.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6.642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354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杭柳宁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工商行政管理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五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28.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2.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0.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0.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2.27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29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杨伶俐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基层国土资源中心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一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28.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2.09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2.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1.3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3.48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362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冯莉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基层国土资源中心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二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6.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4.1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3.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6.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1.02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66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丁高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基层国土资源中心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二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2.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7.4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8.7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0.97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328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陈炯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基层国土资源中心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三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0.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2.56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5.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7.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0.092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5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17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石蕾莎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文化市场行政执法大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7.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4.4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5.4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7.7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2.13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522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寿艳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劳动保障监察大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18.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29.6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5.7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2.8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2.51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13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周天予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社会保险事业管理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0.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5.07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7.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8.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3.977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365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成琳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农业行政执法大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51.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7.91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4.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2.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9.972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5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302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边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卫生监督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一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6.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4.18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8.7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9.3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3.537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347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魏周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卫生监督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一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26.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1.5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3.4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1.7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3.25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5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455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赵珈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卫生监督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二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7.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4.45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0.2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0.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4.562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5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71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王煜萍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食品药品监督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一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24.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1.2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9.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9.6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0.91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5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29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杨冰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食品药品监督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二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6.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4.18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3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1.7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5.932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366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吴燕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食品药品监督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三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57.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9.3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9.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9.6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9.002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29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刘甜甜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食品药品监督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三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7.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4.2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3.5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1.7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6.04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6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372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杨晓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食品药品监督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三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6.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4.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6.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8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2.19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424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谢惊京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食品药品监督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四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8.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4.57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9.9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9.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4.567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318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何玲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食品药品监督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四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2.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3.16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9.9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9.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3.152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80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周佳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食品药品监督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五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5.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6.29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7.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3.797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58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楼培良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食品药品监督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五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1.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5.45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4.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7.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2.602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47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王潞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食品药品监督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五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4.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3.66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7.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8.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2.187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6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95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王浙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食品药品监督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五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28.7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2.19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9.9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9.9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2.167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54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孟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食品药品监督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六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5.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6.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4.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2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8.45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57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周航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城市管理行政执法大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29.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2.3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8.4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9.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1.59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460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邱许飞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城市管理行政执法大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执法队员（一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1.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5.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9.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9.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5.13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41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陈俊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城市管理行政执法大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执法队员（一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2.8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3.21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3.4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1.7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4.952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31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斯薇薇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城市管理行政执法大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执法队员（一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6.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4.06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1.2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0.6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4.702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409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俞一沣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城市管理行政执法大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执法队员（一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4.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3.6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1.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0.6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4.28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96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胡立刚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城市管理行政执法大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执法队员（一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4.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3.6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0.8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0.4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4.06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316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陈淑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城市管理行政执法大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执法队员（二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3.6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5.92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2.7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6.3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2.297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65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杨王成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城市管理行政执法大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执法队员（二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3.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3.36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6.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69.86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84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陈环宇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城市管理行政执法大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执法队员（二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23.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0.8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7.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8.5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69.43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38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张吕钢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城市管理行政执法大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执法队员（二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6.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4.20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69.9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4.9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69.177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45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杜沁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城市管理行政执法大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执法队员（二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28.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2.09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3.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6.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68.89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76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沈建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城市管理行政执法大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执法队员（三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2.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5.70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0.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0.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5.752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553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王杰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城市管理行政执法大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执法队员（三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7.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4.41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0.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0.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4.812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51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吴侃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城市管理行政执法大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执法队员（三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8.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4.58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8.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9.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3.687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64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金国东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城市管理行政执法大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执法队员（三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0.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5.09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6.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8.4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3.54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73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朱水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城市管理行政执法大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执法队员（三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1.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5.4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5.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7.6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3.14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445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倪天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城市管理行政执法大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执法队员（四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4.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6.06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6.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3.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9.142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55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陈周赟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城市管理行政执法大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执法队员（四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4.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6.1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1.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0.5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6.7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502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张倩倩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城市管理行政执法大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执法队员（四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3.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5.80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8.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9.4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5.257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522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周香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城市管理行政执法大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执法队员（四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5.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6.31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6.7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8.3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4.692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55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郭珈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城市管理行政执法大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执法队员（四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7.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4.4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4.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7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1.65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504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张可均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城市管理行政执法大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执法队员（五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8.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4.6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0.3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0.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4.8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9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407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何芳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城市管理行政执法大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执法队员（五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5.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3.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0.9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0.4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4.4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9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402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郦周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城市管理行政执法大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执法队员（五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5.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3.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0.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0.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4.06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9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414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傅玉华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城市管理行政执法大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执法队员（五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4.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3.6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9.2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9.6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3.26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531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应孙佳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暨阳街道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一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26.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1.6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6.8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3.4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5.06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519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邱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暨阳街道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二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8.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4.6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9.3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4.6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9.31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317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李津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陶朱街道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9.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4.7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5.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2.6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7.39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42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陈湛舒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镇乡机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一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4.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6.07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1.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7.577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32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陈浙宁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镇乡机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一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8.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4.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0.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0.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4.94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91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徐铁霞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镇乡机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一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8.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4.66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0.4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0.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4.887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565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屠家威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镇乡机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一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6.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4.03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0.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0.3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4.387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9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张小青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镇乡机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一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7.7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4.44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8.6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9.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3.767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331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王意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镇乡机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一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5.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3.93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8.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9.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3.082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86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郑青青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镇乡机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一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4.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3.55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5.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7.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1.507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92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陈向云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镇乡机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一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5.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3.79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5.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7.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1.397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504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陈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镇乡机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二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1.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5.29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7.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3.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8.822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12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卓杨洁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镇乡机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二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7.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6.93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0.9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0.4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7.397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72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朱虹琳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镇乡机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二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4.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6.1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2.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1.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7.2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12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俞聪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镇乡机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二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1.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5.4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2.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1.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6.76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565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石徐伟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镇乡机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三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2.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5.5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6.9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8.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3.99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55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郭江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镇乡机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三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6.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4.07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6.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8.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2.477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444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张鹏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镇乡机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三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3.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3.4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7.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8.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1.97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74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黄锦标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镇乡机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四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8.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7.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9.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9.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6.93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316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吕康玮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镇乡机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四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4.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6.1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8.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9.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5.1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13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周佳丽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镇乡机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四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2.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3.1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0.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0.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3.16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333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童麒燕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镇乡机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四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26.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1.70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0.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0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1.877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505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俞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镇乡机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五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5.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3.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0.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0.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4.23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91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斯巧云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镇乡机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五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5.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3.91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0.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0.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4.112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372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俞菊平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镇乡机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五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2.8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3.21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0.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0.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3.287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451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周薇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镇乡机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六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8.8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4.71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3.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1.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6.612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315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宣玉丽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镇乡机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六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6.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4.03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4.6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2.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6.362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76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楼琼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镇乡机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六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0.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2.59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2.5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1.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3.87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39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何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镇乡机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七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53.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8.3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2.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1.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9.47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79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何杭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镇乡机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七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4.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6.09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5.6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2.8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8.92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4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寿晓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镇乡机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七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7.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6.78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8.5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9.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6.062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445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马华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镇乡机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七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7.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4.3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3.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1.6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6.0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91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王金美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镇乡机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七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7.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6.93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7.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8.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5.882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04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桑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镇乡机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七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5.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6.4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7.9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8.9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5.44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28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钱凤宝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镇乡机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七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6.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4.07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1.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0.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4.877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56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陈建均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镇乡机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七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1.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2.93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3.7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1.8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4.807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363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徐春瑜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镇乡机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七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7.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4.4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0.6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0.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4.73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02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袁琪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镇乡机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八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5.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6.3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8.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4.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0.342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81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郦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镇乡机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八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8.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7.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5.5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2.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9.82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54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郑日凯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镇乡机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八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2.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5.68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7.8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3.9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9.587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445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吴瑚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镇乡机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八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4.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7.8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3.9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8.66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350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查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镇乡机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八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1.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5.28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5.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2.5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7.877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420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葛彩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镇乡机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八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3.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3.3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8.2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4.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7.46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59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徐璐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镇乡机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八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2.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3.08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6.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3.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6.342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27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汤菡芳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镇乡机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八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2.7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5.69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1.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0.5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6.242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601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王韩飞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镇乡机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八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35.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3.8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4.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2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6.002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062020429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蒋碧君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镇乡机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办事员（八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40.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35.1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80.9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40.4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75.63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kern w:val="0"/>
                <w:sz w:val="22"/>
              </w:rPr>
              <w:t>1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kern w:val="0"/>
                <w:sz w:val="22"/>
              </w:rPr>
              <w:t>067891303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lang w:eastAsia="zh-CN"/>
              </w:rPr>
              <w:t>朱晖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lang w:eastAsia="zh-CN"/>
              </w:rPr>
              <w:t>诸暨市镇乡机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lang w:eastAsia="zh-CN"/>
              </w:rPr>
              <w:t>面向村干部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kern w:val="0"/>
                <w:sz w:val="22"/>
              </w:rPr>
              <w:t>130.8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kern w:val="0"/>
                <w:sz w:val="22"/>
              </w:rPr>
              <w:t>32.70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lang w:eastAsia="zh-CN"/>
              </w:rPr>
              <w:t>81.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kern w:val="0"/>
                <w:sz w:val="22"/>
              </w:rPr>
              <w:t>40.67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kern w:val="0"/>
                <w:sz w:val="22"/>
              </w:rPr>
              <w:t>73.383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kern w:val="0"/>
                <w:sz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kern w:val="0"/>
                <w:sz w:val="22"/>
              </w:rPr>
              <w:t>1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kern w:val="0"/>
                <w:sz w:val="22"/>
              </w:rPr>
              <w:t>067891303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lang w:eastAsia="zh-CN"/>
              </w:rPr>
              <w:t>赵坚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lang w:eastAsia="zh-CN"/>
              </w:rPr>
              <w:t>诸暨市镇乡机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lang w:eastAsia="zh-CN"/>
              </w:rPr>
              <w:t>面向村干部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kern w:val="0"/>
                <w:sz w:val="22"/>
              </w:rPr>
              <w:t>1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kern w:val="0"/>
                <w:sz w:val="22"/>
              </w:rPr>
              <w:t>33.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lang w:eastAsia="zh-CN"/>
              </w:rPr>
              <w:t>71.8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kern w:val="0"/>
                <w:sz w:val="22"/>
              </w:rPr>
              <w:t>35.9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kern w:val="0"/>
                <w:sz w:val="22"/>
              </w:rPr>
              <w:t>69.67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kern w:val="0"/>
                <w:sz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kern w:val="0"/>
                <w:sz w:val="22"/>
              </w:rPr>
              <w:t>1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kern w:val="0"/>
                <w:sz w:val="22"/>
              </w:rPr>
              <w:t>067891302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lang w:eastAsia="zh-CN"/>
              </w:rPr>
              <w:t>胡剑慧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lang w:eastAsia="zh-CN"/>
              </w:rPr>
              <w:t>诸暨市镇乡机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lang w:eastAsia="zh-CN"/>
              </w:rPr>
              <w:t>面向村干部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kern w:val="0"/>
                <w:sz w:val="22"/>
              </w:rPr>
              <w:t>1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kern w:val="0"/>
                <w:sz w:val="22"/>
              </w:rPr>
              <w:t>28.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lang w:eastAsia="zh-CN"/>
              </w:rPr>
              <w:t>81.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kern w:val="0"/>
                <w:sz w:val="22"/>
              </w:rPr>
              <w:t>40.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kern w:val="0"/>
                <w:sz w:val="22"/>
              </w:rPr>
              <w:t>69.6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kern w:val="0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18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诸暨市考试录用公务员进入体检人员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