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2"/>
        <w:gridCol w:w="471"/>
        <w:gridCol w:w="1129"/>
        <w:gridCol w:w="1597"/>
        <w:gridCol w:w="1658"/>
        <w:gridCol w:w="2487"/>
      </w:tblGrid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序号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姓名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性别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学历、职称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原单位或毕业院校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所学专业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拟聘岗位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玉玲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兰州交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土木工程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2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杨亚丽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兰州交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土木工程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3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宋颖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北京交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土木工程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4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梁淑影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东北林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土木工程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5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想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黑龙江科技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土木工程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6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肖丹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长春师范学院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地理信息系统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7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赫梓乔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研究生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哈尔滨师范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语文课程与教学论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8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李雪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东北农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国际经济与贸易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9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张允平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黑龙江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英语专业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0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梁妍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东北林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森林工程（智能装备工程）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1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赵影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佳木斯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物理学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2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杨冰洋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齐齐哈尔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物理学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3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王楚涵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齐齐哈尔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计算机科学与技术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4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董海涛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哈尔滨工业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计算机科学与技术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专业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5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朱峰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男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哈尔滨体育学院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运动训练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实训指导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6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张丹丹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研究生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齐齐哈尔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设计艺术学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实训指导教师</w:t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CFCFC" w:val="clear"/>
                <w:lang w:eastAsia="zh-CN"/>
              </w:rPr>
              <w:t>17</w:t>
            </w:r>
          </w:p>
        </w:tc>
        <w:tc>
          <w:tcPr>
            <w:tcW w:w="802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徐僭</w:t>
            </w:r>
          </w:p>
        </w:tc>
        <w:tc>
          <w:tcPr>
            <w:tcW w:w="471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女</w:t>
            </w:r>
          </w:p>
        </w:tc>
        <w:tc>
          <w:tcPr>
            <w:tcW w:w="1129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本科</w:t>
            </w:r>
          </w:p>
        </w:tc>
        <w:tc>
          <w:tcPr>
            <w:tcW w:w="159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齐齐哈尔大学</w:t>
            </w:r>
          </w:p>
        </w:tc>
        <w:tc>
          <w:tcPr>
            <w:tcW w:w="1658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音乐表演</w:t>
            </w:r>
          </w:p>
        </w:tc>
        <w:tc>
          <w:tcPr>
            <w:tcW w:w="248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CFCFC" w:val="clear"/>
                <w:lang w:eastAsia="zh-CN"/>
              </w:rPr>
              <w:t>实训指导教师</w:t>
            </w:r>
          </w:p>
        </w:tc>
      </w:tr>
    </w:tbl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4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