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4"/>
        <w:gridCol w:w="537"/>
        <w:gridCol w:w="1047"/>
        <w:gridCol w:w="721"/>
        <w:gridCol w:w="1004"/>
        <w:gridCol w:w="424"/>
        <w:gridCol w:w="1188"/>
        <w:gridCol w:w="835"/>
        <w:gridCol w:w="750"/>
        <w:gridCol w:w="820"/>
      </w:tblGrid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职位编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市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州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市、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服务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岗位类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需求专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需求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数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岗位职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本地优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惠措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大学生来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城厢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城厢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医、中西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城厢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护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护理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大坪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多功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老场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乐英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两路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7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仁义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7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仁义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医、中西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7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仁义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护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护理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始阳镇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8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始阳镇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药房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8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始阳镇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医、中西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大坪乡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多功乡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老场乡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乐英乡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两路乡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仁义乡第一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始阳镇第一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思经乡第一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7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小河乡第一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新场乡第二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1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新场乡第一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兴业乡第二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鱼泉中心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河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医、中西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场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3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场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医、中西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场乡中心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护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护理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华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12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全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鱼泉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临床医疗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享受单位同类人员待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安靖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宝峰彝族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2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宝峰彝族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教育（学）类或数学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教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本县或本市户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2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宝峰彝族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苍沟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民建彝族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青龙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凤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教育（学）类或汉语言文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教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本县或本市户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6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凤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教育（学）类或数学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教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本县或本市户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6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凤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农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茶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为该乡茶叶产业发展提供技术服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6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凤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7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五宪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农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动物科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为该乡畜牧业发展提供技术服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7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五宪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建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扶贫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会计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贫困村村级发展互助资金项目管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县扶贫计划拉通排名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8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建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农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草药栽培与鉴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为该乡中草药等产业发展提供技术专业服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8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建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庙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教育（学）类或汉语言文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教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本县或本市户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庙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教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教育（学）类或数学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小学教育教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本县或本市户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20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荥经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庙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八步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北郊乡陇西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剂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草坝镇香花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大兴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学影像、医学影像技术、放射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放射室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凤鸣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药剂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观化乡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7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江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30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雅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雨城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望鱼乡周河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医计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护理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护理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户籍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通过护士资格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