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武汉大学人事部项目助理招聘启事</w:t>
      </w:r>
    </w:p>
    <w:p>
      <w:pPr>
        <w:pStyle w:val="Normal"/>
        <w:widowControl/>
        <w:spacing w:lineRule="atLeast" w:line="300"/>
        <w:ind w:firstLine="4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因工作需要，根据国家《劳动法》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《劳动合同法》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学校有关政策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事部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拟招聘合同制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项目助理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-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名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具体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事项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招聘条件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198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以后出生的男生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具有研究生学历并获得硕士及以上学位。各学历阶段均应具有普通高校全日制学历及学位，毕业于国内“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1”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工程高校、国（境）外知名高校或国内外知名科研院所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特别优秀的“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85”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工程高校毕业生，学历要求可放宽为本科毕业并获得学士学位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良好的文字处理能力和口头表达能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能够熟练运用办公软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身心健康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品端正，有较强的服务意识和奉献精神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招聘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程序和时间安排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网上申请：应聘人员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应聘登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（附扫描登记照一张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身份证、英语四六级证书、获奖证书、各学历阶段毕业证和学位证的扫描件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发送至电子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邮箱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:rsb@whu.edu.cn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并在主题中注明“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事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部应聘申请”。 截止时间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面试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对候选人进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笔试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面试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等考核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考核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聘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用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对面试通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员实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个月的实习考察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考察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期满经考核合格后签订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聘用合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聘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用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期间的待遇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参照学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同层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员的待遇标准执行，具体薪酬面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联系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方式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联系人：张老师     联系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8752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46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：武汉大学人事部项目助理应聘登记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武汉大学人事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7:00Z</dcterms:created>
  <dc:creator>邓倩</dc:creator>
  <dc:description/>
  <cp:keywords/>
  <dc:language>en-US</dc:language>
  <cp:lastModifiedBy>邓倩</cp:lastModifiedBy>
  <cp:lastPrinted>2012-04-24T14:13:00Z</cp:lastPrinted>
  <dcterms:modified xsi:type="dcterms:W3CDTF">2012-04-24T06:13:00Z</dcterms:modified>
  <cp:revision>12</cp:revision>
  <dc:subject/>
  <dc:title/>
</cp:coreProperties>
</file>