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500"/>
        <w:gridCol w:w="1760"/>
        <w:gridCol w:w="4095"/>
        <w:gridCol w:w="900"/>
      </w:tblGrid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性</w:t>
            </w:r>
            <w:r>
              <w:rPr>
                <w:rFonts w:eastAsia="黑体" w:cs="黑体" w:ascii="黑体" w:hAnsi="黑体"/>
                <w:color w:val="000000"/>
                <w:sz w:val="22"/>
                <w:lang w:eastAsia="zh-CN"/>
              </w:rPr>
              <w:br/>
            </w: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准考证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工作单位或毕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刘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10190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国科协信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许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2801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国光大银行股份有限公司北京市分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顾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7503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铁道部经济规划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李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8502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国铁道科学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李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3960100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山东省微山县交通运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郭碧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140312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太原铁路局疾病预防控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杨鹏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1207130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铁道第三勘察设计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32082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铁特货运输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杨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2402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国铁道科学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吴云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11208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国铁道科学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3906100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济南铁路局青岛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肖洪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422239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武汉铁路局调度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龚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4223030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武汉铁路局调度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田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13162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北京铁路局调度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李红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140303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太原铁路局调度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文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420512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武汉铁路局江岸车辆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性</w:t>
            </w:r>
            <w:r>
              <w:rPr>
                <w:rFonts w:eastAsia="黑体" w:cs="黑体" w:ascii="黑体" w:hAnsi="黑体"/>
                <w:color w:val="000000"/>
                <w:sz w:val="22"/>
                <w:lang w:eastAsia="zh-CN"/>
              </w:rPr>
              <w:br/>
            </w: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准考证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工作单位或毕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许圣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120717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出入境检验检疫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涂文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360327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华东交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赵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6102390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西安铁路局第一工程指挥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马沧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3416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铁道部信息技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郭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2702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铁道部机关服务局铁辰工程监理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昭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411059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郑州铁路局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夏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4333072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湖南省残疾人劳动就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324334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江苏省连云港市财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芳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7810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北京瑞迪克技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文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4610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北京华信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邵振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18182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北京市房山区土地整理储备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许亚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325414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江苏省如臬市经济开发区双楼庄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李建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191332328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浙江省杭州市萧山区文化广电新闻出版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刘金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390308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山东省即墨市北安中心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704616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北京沃美广告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度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5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