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12"/>
        <w:gridCol w:w="2197"/>
        <w:gridCol w:w="3806"/>
        <w:gridCol w:w="401"/>
        <w:gridCol w:w="3"/>
        <w:gridCol w:w="716"/>
        <w:gridCol w:w="3"/>
        <w:gridCol w:w="398"/>
        <w:gridCol w:w="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部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人员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类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研究方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计划招聘数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物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动物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水产动物病害防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物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物技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植物生物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文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语言文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文艺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文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语言文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古代文学（先秦或唐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文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语言文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当代文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理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物理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凝聚态计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理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物理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、高能物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理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信息科学与技术或微电子与固体电子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线电应用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科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育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程与教学论（基本理论方向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科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育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程与教学论（语文或数学教学论方向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初教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前教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前儿童发展心理学、游戏论、学前课程与教学论、学前教师教育、学前教育比较研究等相关方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析化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矿物分析或食品分析等相关方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有机化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天然产物化学等相关方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用化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环境污染治理或高分子材料等相关方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6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