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AFAFA" w:val="clear"/>
        <w:kinsoku w:val="true"/>
        <w:autoSpaceDE w:val="true"/>
        <w:spacing w:lineRule="exact" w:line="400"/>
        <w:jc w:val="center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Times New Roman" w:hAnsi="Times New Roman"/>
          <w:color w:val="626363"/>
          <w:sz w:val="36"/>
          <w:shd w:fill="FAFAFA" w:val="clear"/>
        </w:rPr>
        <w:t>云南省地质矿产勘查开发局招聘工作人员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jc w:val="center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Times New Roman" w:hAnsi="Times New Roman"/>
          <w:color w:val="626363"/>
          <w:sz w:val="36"/>
          <w:shd w:fill="FAFAFA" w:val="clear"/>
        </w:rPr>
        <w:t>单位地址及联系电话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仿宋_GB2312" w:cs="仿宋_GB2312" w:ascii="仿宋_GB2312" w:hAnsi="仿宋_GB2312"/>
          <w:b/>
          <w:color w:val="626363"/>
          <w:sz w:val="32"/>
          <w:shd w:fill="FAFAFA" w:val="clear"/>
          <w:lang w:eastAsia="zh-CN"/>
        </w:rPr>
        <w:t xml:space="preserve"> 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勘查开发局招聘办公室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昆明市白塔路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131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号地矿科技综合大楼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1513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房间；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64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0011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3122511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3127507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院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昆明市东风东路东风巷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87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 xml:space="preserve">号 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0051   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1-3162153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中心实验室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昆明市东郊大石坝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0218   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1-7211973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第一地质大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曲靖廖廓北路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225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 xml:space="preserve">号 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5000 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4-3384574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第二地质大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文山县建禾东路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58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号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63000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6-2140519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第三地质大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大理市兴盛路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号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71000 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2-2125751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第四地质大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保山市隆阳区建设路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43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号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78000 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5-2207135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地球物理地球化学勘查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昆明市宜良县环城南路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124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号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2100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1-7593699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</w:t>
      </w:r>
      <w:r>
        <w:rPr>
          <w:rFonts w:eastAsia="仿宋_GB2312" w:cs="仿宋_GB2312" w:ascii="仿宋_GB2312" w:hAnsi="仿宋_GB2312"/>
          <w:b/>
          <w:color w:val="626363"/>
          <w:sz w:val="32"/>
          <w:shd w:fill="FAFAFA" w:val="clear"/>
          <w:lang w:eastAsia="zh-CN"/>
        </w:rPr>
        <w:t>814</w:t>
      </w: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 xml:space="preserve">地址：富民县大营镇 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7000 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1-8830180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测绘院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 xml:space="preserve">地址：昆明市东郊大石坝 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0218  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1-6274177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第一水文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昆明市董家弯路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172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号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0041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1-3388734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发局第二水文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楚雄市鹿城南路万家坝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57000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8-3211957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2"/>
          <w:shd w:fill="FAFAFA" w:val="clear"/>
          <w:lang w:eastAsia="zh-CN"/>
        </w:rPr>
        <w:t>云南省地质矿产勘查开局滇南地质大队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地址：开远市灵泉东路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139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号</w:t>
      </w:r>
    </w:p>
    <w:p>
      <w:pPr>
        <w:pStyle w:val="Normal"/>
        <w:pBdr/>
        <w:shd w:fill="FAFAFA" w:val="clear"/>
        <w:kinsoku w:val="true"/>
        <w:autoSpaceDE w:val="true"/>
        <w:spacing w:lineRule="exact" w:line="400"/>
        <w:ind w:firstLine="720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邮编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 xml:space="preserve">661600   </w:t>
      </w:r>
      <w:r>
        <w:rPr>
          <w:rFonts w:ascii="仿宋_GB2312" w:hAnsi="仿宋_GB2312" w:cs="仿宋_GB2312" w:eastAsia="仿宋_GB2312"/>
          <w:color w:val="626363"/>
          <w:sz w:val="32"/>
          <w:shd w:fill="FAFAFA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26363"/>
          <w:sz w:val="32"/>
          <w:shd w:fill="FAFAFA" w:val="clear"/>
          <w:lang w:eastAsia="zh-CN"/>
        </w:rPr>
        <w:t>0873-7220283</w:t>
      </w:r>
    </w:p>
    <w:p>
      <w:pPr>
        <w:pStyle w:val="Normal"/>
        <w:rPr>
          <w:rFonts w:ascii="宋体" w:hAnsi="宋体" w:eastAsia="宋体" w:cs="宋体"/>
          <w:color w:val="626363"/>
          <w:sz w:val="24"/>
          <w:shd w:fill="FAFAFA" w:val="clear"/>
          <w:lang w:eastAsia="zh-CN"/>
        </w:rPr>
      </w:pPr>
      <w:r>
        <w:rPr>
          <w:rFonts w:eastAsia="宋体" w:cs="宋体" w:ascii="宋体" w:hAnsi="宋体"/>
          <w:color w:val="626363"/>
          <w:sz w:val="24"/>
          <w:shd w:fill="FAFAFA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26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云南省地质矿产勘查开发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